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ERMO DE COMPROMISSO DE ESTÁG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nstrumento jurídico de que trata a Lei nº 11.788/200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pacing w:val="0"/>
          <w:sz w:val="22"/>
        </w:rPr>
      </w:pPr>
      <w:r>
        <w:rPr/>
        <w:t>TCE Nº: 001/2017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Heading2"/>
        <w:rPr/>
      </w:pPr>
      <w:r>
        <w:rPr/>
        <w:t>INSTITUIÇÃO DE ENSINO</w:t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Razão Social: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Endereço:</w:t>
        <w:tab/>
        <w:tab/>
        <w:tab/>
        <w:tab/>
        <w:tab/>
        <w:tab/>
        <w:tab/>
        <w:t>Bairro: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CEP:</w:t>
        <w:tab/>
        <w:tab/>
        <w:tab/>
        <w:t>Cidade:</w:t>
        <w:tab/>
        <w:tab/>
        <w:tab/>
        <w:t>UF:</w:t>
        <w:tab/>
        <w:tab/>
        <w:t>Telefone: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CNPJ: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Representada por:</w:t>
        <w:tab/>
        <w:tab/>
        <w:tab/>
        <w:tab/>
        <w:tab/>
        <w:t>Cargo: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Responsável pelo estágio:</w:t>
        <w:tab/>
        <w:tab/>
        <w:tab/>
        <w:tab/>
        <w:t>Cargo:</w:t>
      </w:r>
    </w:p>
    <w:p>
      <w:pPr>
        <w:pStyle w:val="Normal"/>
        <w:rPr>
          <w:b/>
          <w:b/>
          <w:bCs/>
          <w:spacing w:val="0"/>
          <w:sz w:val="22"/>
        </w:rPr>
      </w:pPr>
      <w:r>
        <w:rPr>
          <w:spacing w:val="0"/>
          <w:sz w:val="22"/>
        </w:rPr>
        <w:t>Resp. pela assinatura do TCE:</w:t>
        <w:tab/>
        <w:tab/>
        <w:tab/>
        <w:tab/>
        <w:t>Cargo:</w:t>
      </w:r>
    </w:p>
    <w:p>
      <w:pPr>
        <w:pStyle w:val="Normal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Heading2"/>
        <w:rPr>
          <w:spacing w:val="0"/>
          <w:sz w:val="22"/>
        </w:rPr>
      </w:pPr>
      <w:r>
        <w:rPr>
          <w:spacing w:val="0"/>
        </w:rPr>
        <w:t>CONCEDENTE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 xml:space="preserve">Razão Social: TRIBUNAL REGIONAL ELEITORAL DE GOIAS – TRE/GO 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Endereço: PRAÇA CÍVICA Nº 300</w:t>
        <w:tab/>
        <w:tab/>
        <w:tab/>
        <w:tab/>
        <w:t>Bairro: CENTRO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CEP: 74.003-010</w:t>
        <w:tab/>
        <w:tab/>
        <w:t>Cidade: GOIÂNIA</w:t>
        <w:tab/>
        <w:tab/>
        <w:t>UF: GO</w:t>
        <w:tab/>
        <w:tab/>
        <w:t>Telefone: (62) 3920-4104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CNPJ: 05.526.875/0001-45</w:t>
        <w:tab/>
        <w:t>Código Atividade: 70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 xml:space="preserve">Representada por: </w:t>
        <w:tab/>
        <w:tab/>
        <w:tab/>
        <w:tab/>
        <w:tab/>
        <w:tab/>
        <w:t>Cargo: PRESIDENTE</w:t>
      </w:r>
    </w:p>
    <w:p>
      <w:pPr>
        <w:pStyle w:val="Normal"/>
        <w:rPr>
          <w:b/>
          <w:b/>
          <w:bCs/>
          <w:spacing w:val="0"/>
          <w:sz w:val="22"/>
        </w:rPr>
      </w:pPr>
      <w:r>
        <w:rPr>
          <w:spacing w:val="0"/>
          <w:sz w:val="22"/>
        </w:rPr>
        <w:t>Supervisor do estágio:</w:t>
        <w:tab/>
        <w:tab/>
        <w:tab/>
        <w:tab/>
        <w:tab/>
        <w:tab/>
        <w:t>Cargo:</w:t>
      </w:r>
    </w:p>
    <w:p>
      <w:pPr>
        <w:pStyle w:val="Normal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Heading2"/>
        <w:rPr>
          <w:spacing w:val="0"/>
          <w:sz w:val="22"/>
        </w:rPr>
      </w:pPr>
      <w:r>
        <w:rPr>
          <w:spacing w:val="0"/>
        </w:rPr>
        <w:t>ESTAGIÁRIO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 xml:space="preserve">Nome: 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Endereço:</w:t>
        <w:tab/>
        <w:tab/>
        <w:tab/>
        <w:tab/>
        <w:tab/>
        <w:tab/>
        <w:tab/>
        <w:t>Bairro: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CEP:</w:t>
        <w:tab/>
        <w:tab/>
        <w:tab/>
        <w:t>Cidade:</w:t>
        <w:tab/>
        <w:tab/>
        <w:tab/>
        <w:t>UF:</w:t>
        <w:tab/>
        <w:tab/>
        <w:t>Telefone: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Regularmente matriculado no curso de: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Nível: SUPERIOR</w:t>
        <w:tab/>
        <w:t>Matricula Nº:</w:t>
        <w:tab/>
        <w:tab/>
        <w:t>CPF/MF: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Período de aula:</w:t>
        <w:tab/>
        <w:tab/>
        <w:t>E-mail: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Dt.Nascimento:</w:t>
        <w:tab/>
        <w:tab/>
        <w:t>Idade:</w:t>
        <w:tab/>
        <w:tab/>
        <w:t>Naturalidade: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Filiação: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"/>
        <w:rPr>
          <w:spacing w:val="0"/>
          <w:sz w:val="22"/>
        </w:rPr>
      </w:pPr>
      <w:r>
        <w:rPr/>
        <w:t>Celebram entre si o presente TERMO DE COMPROMISSO DE ESTÁGIO, ajustado de acordo com as cláusulas e condições seguintes: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Normal"/>
        <w:rPr>
          <w:b/>
          <w:b/>
          <w:bCs/>
          <w:spacing w:val="0"/>
          <w:sz w:val="22"/>
          <w:u w:val="single"/>
        </w:rPr>
      </w:pPr>
      <w:r>
        <w:rPr>
          <w:b/>
          <w:bCs/>
          <w:sz w:val="22"/>
        </w:rPr>
        <w:t xml:space="preserve">CLÁUSULA PRIMEIRA: </w:t>
      </w:r>
      <w:r>
        <w:rPr>
          <w:spacing w:val="0"/>
          <w:sz w:val="22"/>
        </w:rPr>
        <w:t xml:space="preserve">Condições do Estágio: </w:t>
      </w:r>
    </w:p>
    <w:p>
      <w:pPr>
        <w:pStyle w:val="Normal"/>
        <w:jc w:val="center"/>
        <w:rPr>
          <w:b/>
          <w:b/>
          <w:bCs/>
          <w:spacing w:val="0"/>
          <w:sz w:val="22"/>
          <w:u w:val="single"/>
        </w:rPr>
      </w:pPr>
      <w:r>
        <w:rPr>
          <w:b/>
          <w:bCs/>
          <w:spacing w:val="0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Vigência de: XX/XX/2017 até XX/XX/201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Horário das XX as XX horas, de segunda a sexta-feira, 06 (seis) horas diárias, totalizando 30 (trinta) horas seman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Bolsa-Auxílio de: R$ 1.320,00 (mil trezentos e vinte reais) mens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Pagamento da bolsa poderá variar de acordo com a frequência ao estágio e sujeito a Retenção do Imposto de Renda, conforme tabela de incidência em vigor fixada pelo Ministério da Fazenda.</w:t>
      </w:r>
    </w:p>
    <w:p>
      <w:pPr>
        <w:pStyle w:val="TextBody"/>
        <w:rPr>
          <w:sz w:val="22"/>
        </w:rPr>
      </w:pPr>
      <w:r>
        <w:rPr/>
        <w:t>e) A concedente fornecerá auxílio transporte ao estagiário, no valor de 02 (duas) passagens (ida e volta) no valor referente ao transporte coletivo da Região Metropolitana de Goiâ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CLÁUSULA SEGUNDA:</w:t>
      </w:r>
      <w:r>
        <w:rPr>
          <w:sz w:val="22"/>
        </w:rPr>
        <w:t xml:space="preserve"> Este instrumento tem por objetivo formalizar as condições para a realização de ESTÁGIO DE ESTUDANTE e particularizar a relação jurídica especial existente entre o ESTUDANTE, a CONCEDENTE e a INSTITUIÇÃO DE ENSINO caracterizando a não vinculação empregatícia, nos termos da legislação vigente.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CLÁUSULA TERCEIRA:</w:t>
      </w:r>
      <w:r>
        <w:rPr>
          <w:sz w:val="22"/>
        </w:rPr>
        <w:t xml:space="preserve"> nos termos da Lei nº 11.788/2008, o presente ESTÁGIO, classificado como não obrigatório, é reconhecido como adequado ao projeto pedagógico do curso pela Instituição de Ensino.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CLÁUSULA QUARTA:</w:t>
      </w:r>
      <w:r>
        <w:rPr>
          <w:sz w:val="22"/>
        </w:rPr>
        <w:t xml:space="preserve"> - São atribuições da INSTITUIÇÃO DE ENSINO: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Aprovar o ESTÁGIO de que trata o presente instrumento, considerando as condições de sua adequação à proposta pedagógica do curso, à etapa e modalidade da formação escolar do ESTAGIÁRIO e ao horário e calendário escolar;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Aprovar o Plano de Atividades de Estágio que consubstancie as condições / requisitos suficientes à exigência legal de adequação à etapa e modalidade da formação escolar do ESTAGIÁ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Avaliar as instalações da CONCEDENTE através de instrumentos próprios;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Indicar professor orientador, da área a ser desenvolvida no ESTÁGIO, como responsável pelo acompanhamento e avaliação do relatório das atividades do ESTAGIÁRIO;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Comunicar à parte concedente do estágio, no início do período letivo, as datas de realização de avaliações escolares ou acadêmicas.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CLÁUSULA QUINTA: </w:t>
      </w:r>
      <w:r>
        <w:rPr>
          <w:sz w:val="22"/>
        </w:rPr>
        <w:t>São atribuições da CONCEDENTE: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Zelar pelo cumprimento do presente termo de compromisso;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Proporcionar ao ESTAGIÁRIO condições do exercício das atividades práticas compatíveis com plano de atividades de estágio;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Designar um supervisor que seja funcionário de seu quadro de pessoal, com formação ou experiência profissional na área de conhecimento desenvolvida no curso do ESTAGIÁRIO, para orientá-lo e acompanhá-lo no desenvolvimento das atividades do está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Solicitar ao ESTAGIÁRIO, a qualquer tempo, documentos comprobatórios da regularidade da situação escolar, uma vez que trancamento de matrícula, abandono, conclusão de curso ou transferência de Instituição de Ensino constituem motivos de imediata rescisão;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Pagar a bolsa-auxílio e auxílio transporte ao ESTAGIÁRIO, no valor descrito na letra “d” das da Cláusula Primeira (Condições do Estágio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Assegurar ao ESTAGIÁRIO recesso remunerado nos termos da lei 11.788/2008;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) Reduzir a jornada de estágio nos períodos de avaliação, previamente informados pelo ESTAGIÁRIO/INSTITUIÇÃO DE ENSINO.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) Encaminhar para a Instituição de Ensino o relatório individual de atividades, assinado pelo Supervisor, com periodicidade mínima de 6 (seis) meses, com vista obrigatória do ESTAGIÁRIO;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) Entregar, por ocasião do desligamento, termo de realização do estágio com indicação resumida das atividades desenvolvidas, dos períodos e da avaliação de desempenh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) Manter em arquivo e à disposição da fiscalização os documentos firmados que comprovem a relação de estágio;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) Permitir o início das atividades de estágio apenas após o recebimento deste instrumento assinado pelas 3 (três) partes signatária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CLÁUSULA SEXTA:</w:t>
      </w:r>
      <w:r>
        <w:rPr>
          <w:sz w:val="22"/>
        </w:rPr>
        <w:t xml:space="preserve"> São obrigações do ESTAGIÁRI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Cumprir, com todo empenho e interesse, toda programação estabelecida para seu ESTÁGIO;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Observar, obedecer e cumprir as normas internas da CONCEDENTE, preservando o sigilo e a confidencialidade das informações que tiver aces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Apresentar documentos comprobatórios da regularidade da sua situação escolar, sempre que solicitado pela CONCEDENTE;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Manter rigorosamente atualizados seus dados cadastrais e escolares, junto à CONCED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Informar, de imediato, qualquer alteração na sua situação escolar, tais como: trancamento de matrícula, abandono, conclusão de curso ou transferência de Instituição de Ensin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Entregar, obrigatoriamente, à INSTITUIÇÃO DE ENSINO e à CONCEDENTE uma via do presente instrumento, devidamente assinado pelas partes;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) Informar previamente à CONCEDENTE os períodos de avaliação na Instituição de Ensino, para fins de redução da jornada de está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) Preencher os Relatórios de Estágio a fim de subsidiar as Instituições de Ensino com informações sobre seu estági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CLÁUSULA SÉTIMA:</w:t>
      </w:r>
      <w:r>
        <w:rPr>
          <w:sz w:val="22"/>
        </w:rPr>
        <w:t xml:space="preserve"> O presente instrumento e o Plano de Atividades de Estágio somente poderão ser alterados ou prorrogados através de TERMOS ADITIVO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rágrafo Primeiro:</w:t>
      </w:r>
      <w:r>
        <w:rPr>
          <w:sz w:val="22"/>
        </w:rPr>
        <w:t xml:space="preserve"> O presente Termo de Compromisso de Estágio pode ser denunciado, a qualquer tempo, mediante comunicação escrita, pela INSTITUIÇÃO DE ENSINO, pela CONCEDENTE ou pelo ESTAGIÁRIO.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arágrafo Segundo:</w:t>
      </w:r>
      <w:r>
        <w:rPr>
          <w:sz w:val="22"/>
        </w:rPr>
        <w:t xml:space="preserve"> O não cumprimento de qualquer cláusula do presente TERMO DE COMPROMISSO DE ESTÁGIO constitui motivo de imediata rescisã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CLÁUSULA OITAVA:</w:t>
      </w:r>
      <w:r>
        <w:rPr>
          <w:sz w:val="22"/>
        </w:rPr>
        <w:t xml:space="preserve"> O ESTAGIÁRIO durante a vigência do presente Termo de Compromisso de Estágio estará segurado contra acidentes pessoais conforme apólice a ser contratada pela CONCEDENTE, no valor de R$ 16.500,00 (dezesseis mil e quinhentos reais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CLÁUSULA NONA:</w:t>
      </w:r>
      <w:r>
        <w:rPr>
          <w:sz w:val="22"/>
        </w:rPr>
        <w:t xml:space="preserve"> O presente estágio será desenvolvido com o seguinte plano de ativi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tendimento de eleitores e cidadãos em geral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trole de filas e triage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dastro de eleitores em sistema própri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ferência de documentos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leta de dados biométricos em meio digital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mpressão e conferência de relatórios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eração de equipamentos de informática em nível de usuário; 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plicação das normas de revisão do eleitorad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/>
        <w:t>E, por estarem justos e acordados, nos termos das cláusulas e condições estabelecidas, as partes assinam o presente TERMO DE COMPROMISSO DE ESTÁGIO em 03 (três) vias, de igual teor, para que produzam os efeitos da le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unicípio de XXXXX, XX de XXXXXX de 20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STITUIÇÃO DE ENSIN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presentante Lega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RIBUNAL REGIONAL DE ELEITORAL DE GOIÁS – TRE/G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presentante Lega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STAGIÁRI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PRESENTANTE LEGA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me, CPF e Parentesc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estudante meno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/>
      <w:drawing>
        <wp:inline distT="0" distB="0" distL="0" distR="0">
          <wp:extent cx="541655" cy="56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sz w:val="22"/>
      </w:rPr>
      <w:t>TRIBUNAL REGIONAL ELEITORAL DE GOIÁS</w:t>
    </w:r>
  </w:p>
  <w:p>
    <w:pPr>
      <w:pStyle w:val="Normal"/>
      <w:rPr/>
    </w:pPr>
    <w:r>
      <w:rPr>
        <w:sz w:val="20"/>
      </w:rPr>
      <w:t xml:space="preserve">Folha </w:t>
    </w:r>
    <w:r>
      <w:rPr>
        <w:rStyle w:val="PageNumber"/>
        <w:spacing w:val="0"/>
        <w:sz w:val="20"/>
        <w:lang w:eastAsia="ar-SA"/>
      </w:rPr>
      <w:fldChar w:fldCharType="begin"/>
    </w:r>
    <w:r>
      <w:rPr>
        <w:rStyle w:val="PageNumber"/>
        <w:sz w:val="20"/>
        <w:spacing w:val="0"/>
        <w:lang w:eastAsia="ar-SA"/>
      </w:rPr>
      <w:instrText xml:space="preserve"> PAGE </w:instrText>
    </w:r>
    <w:r>
      <w:rPr>
        <w:rStyle w:val="PageNumber"/>
        <w:sz w:val="20"/>
        <w:spacing w:val="0"/>
        <w:lang w:eastAsia="ar-SA"/>
      </w:rPr>
      <w:fldChar w:fldCharType="separate"/>
    </w:r>
    <w:r>
      <w:rPr>
        <w:rStyle w:val="PageNumber"/>
        <w:sz w:val="20"/>
        <w:spacing w:val="0"/>
        <w:lang w:eastAsia="ar-SA"/>
      </w:rPr>
      <w:t>5</w:t>
    </w:r>
    <w:r>
      <w:rPr>
        <w:rStyle w:val="PageNumber"/>
        <w:sz w:val="20"/>
        <w:spacing w:val="0"/>
        <w:lang w:eastAsia="ar-SA"/>
      </w:rPr>
      <w:fldChar w:fldCharType="end"/>
    </w:r>
    <w:r>
      <w:rPr>
        <w:rStyle w:val="PageNumber"/>
        <w:spacing w:val="0"/>
        <w:sz w:val="20"/>
        <w:lang w:eastAsia="ar-SA"/>
      </w:rPr>
      <w:t xml:space="preserve"> do TERMO DE COMPROMISSO DE ESTÁGIO Nº 0001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/>
      <w:drawing>
        <wp:inline distT="0" distB="0" distL="0" distR="0">
          <wp:extent cx="541655" cy="567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</w:rPr>
    </w:pPr>
    <w:r>
      <w:rPr>
        <w:sz w:val="22"/>
      </w:rPr>
      <w:t>TRIBUNAL REGIONAL ELEITORAL DE GOI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pacing w:val="20"/>
      <w:sz w:val="27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pacing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spacing w:val="0"/>
      <w:sz w:val="20"/>
    </w:rPr>
  </w:style>
  <w:style w:type="paragraph" w:styleId="TextBodyIndent">
    <w:name w:val="Body Text Indent"/>
    <w:basedOn w:val="Normal"/>
    <w:pPr>
      <w:spacing w:lineRule="atLeast" w:line="0"/>
      <w:ind w:left="4" w:right="0" w:hanging="0"/>
    </w:pPr>
    <w:rPr>
      <w:rFonts w:ascii="Times New Roman" w:hAnsi="Times New Roman" w:cs="Times New Roman"/>
      <w:b/>
      <w:bCs/>
      <w:spacing w:val="0"/>
      <w:sz w:val="15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04:00Z</dcterms:created>
  <dc:creator>062078601074</dc:creator>
  <dc:description/>
  <dc:language>en-US</dc:language>
  <cp:lastModifiedBy>024799451090</cp:lastModifiedBy>
  <dcterms:modified xsi:type="dcterms:W3CDTF">2017-04-06T20:25:00Z</dcterms:modified>
  <cp:revision>42</cp:revision>
  <dc:subject/>
  <dc:title> </dc:title>
</cp:coreProperties>
</file>