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hamada Pública nº</w:t>
      </w:r>
      <w:r>
        <w:rPr>
          <w:b/>
          <w:bCs/>
        </w:rPr>
        <w:t xml:space="preserve"> 8/2023/GEPESCÂMPUS GOIÂNIA/IFG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rmo de Autorização dos Responsáveis par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studantes menores de 18 ano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 w:before="0" w:after="0"/>
        <w:rPr/>
      </w:pPr>
      <w:r>
        <w:rPr/>
        <w:t>Eu, _________________________________, CPF nº _________________, responsável legal pelo(a) estudante __________________________________ o(a) autorizo a participar como do curso de extensão CURSO DE GAITA DIATÔNICA, a ser realizado nas dependências do Câmpus Goiãnia do IFG, às quintas-feiras, das 18h às 19h30, a partir de 4 de maio de 2023. 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iânia, ___ de _____________________ de 20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me e assinatura do responsável legal 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0:00Z</dcterms:created>
  <dc:creator>Duuude</dc:creator>
  <dc:description/>
  <cp:keywords/>
  <dc:language>en-US</dc:language>
  <cp:lastModifiedBy>Daniela Siqueira</cp:lastModifiedBy>
  <cp:lastPrinted>2022-10-08T20:34:00Z</cp:lastPrinted>
  <dcterms:modified xsi:type="dcterms:W3CDTF">2023-04-28T11:30:00Z</dcterms:modified>
  <cp:revision>2</cp:revision>
  <dc:subject/>
  <dc:title>Projeto xxxx  –</dc:title>
</cp:coreProperties>
</file>