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505</wp:posOffset>
                </wp:positionV>
                <wp:extent cx="9833610" cy="656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656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0"/>
                              <w:gridCol w:w="737"/>
                              <w:gridCol w:w="7391"/>
                            </w:tblGrid>
                            <w:tr>
                              <w:trPr>
                                <w:trHeight w:val="10334" w:hRule="atLeast"/>
                                <w:cantSplit w:val="true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0275" cy="1323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82" r="-49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027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OBRENOME DO ALUNO –  Título da obra   – ANO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mallCap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INSTITUTO FEDERAL DE EDUCAÇÃO, CIÊNCIA E TECNOLOGIA - GOI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CAMPUS URUAÇ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CURSO DE 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NOME DO AU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TÍTULO DO TRABAL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C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3pt;height:517.1pt;mso-wrap-distance-left:7.05pt;mso-wrap-distance-right:7.05pt;mso-wrap-distance-top:0pt;mso-wrap-distance-bottom:0pt;margin-top:18.15pt;mso-position-vertical-relative:page;margin-left:15.3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5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0"/>
                        <w:gridCol w:w="737"/>
                        <w:gridCol w:w="7391"/>
                      </w:tblGrid>
                      <w:tr>
                        <w:trPr>
                          <w:trHeight w:val="10334" w:hRule="atLeast"/>
                          <w:cantSplit w:val="true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1323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82" r="-4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BRENOME DO ALUNO –  Título da obra   – ANO</w:t>
                            </w:r>
                          </w:p>
                        </w:tc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NSTITUTO FEDERAL DE EDUCAÇÃO, CIÊNCIA E TECNOLOGIA -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AMPUS URUA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URSO DE 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OME DO A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ÍTULO DO TRABA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00" w:right="3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4039" w:leader="none"/>
        <w:tab w:val="left" w:pos="8434" w:leader="none"/>
      </w:tabs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5:00Z</dcterms:created>
  <dc:creator>Usuario</dc:creator>
  <dc:description/>
  <dc:language>en-US</dc:language>
  <cp:lastModifiedBy>Prof Onofre</cp:lastModifiedBy>
  <cp:lastPrinted>2016-05-23T09:27:00Z</cp:lastPrinted>
  <dcterms:modified xsi:type="dcterms:W3CDTF">2017-06-06T13:38:25Z</dcterms:modified>
  <cp:revision>5</cp:revision>
  <dc:subject/>
  <dc:title/>
</cp:coreProperties>
</file>