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RMO DE CONVÊNIO – PESSOA FÍSICA</w:t>
      </w:r>
    </w:p>
    <w:p>
      <w:pPr>
        <w:pStyle w:val="Normal"/>
        <w:ind w:left="4253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678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 DE CONVÊNIO Nº ______/________ QUE ENTRE SI CELEBRAM 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 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851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, pessoa jurídica de direito público, autarquia federal vinculada ao Ministério da Educação, inscrita no CNPJ sob nº 10.870.883/0001-44, sediado na Avenida Assis Chateaubriand, nº 1.658, Setor Oeste, CEP 74.130-012, Goiânia-GO, denominado simplesmente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neste ato representado pelo Pró-Reitor de Extensão, </w:t>
      </w:r>
      <w:r>
        <w:rPr>
          <w:rFonts w:cs="Arial"/>
          <w:b/>
          <w:sz w:val="22"/>
          <w:szCs w:val="22"/>
        </w:rPr>
        <w:t>SANDRO RAMOS DE LIMA</w:t>
      </w:r>
      <w:r>
        <w:rPr>
          <w:rFonts w:cs="Arial"/>
          <w:sz w:val="22"/>
          <w:szCs w:val="22"/>
        </w:rPr>
        <w:t xml:space="preserve">, brasileiro, professor, domiciliado civilmente na sede do IFG, no uso das atribuições que lhe confere a Portaria nº 1.534 de 17 de setembro de 2013, 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profissional da áre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et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EP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 Cida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U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inscrito(a) no Conselho Profission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ob o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PF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RG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Órgão Expedid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 telefone celular (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doravante denominado(a)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celebram o present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o de Convênio que se regerá pelas normas da Lei nº 8.666 de 21 de junho de 1993 e a Lei nº 11.788 de 25 de setembro de 2008, na forma das cláusulas e condições a seguir expostas:</w:t>
      </w:r>
    </w:p>
    <w:p>
      <w:pPr>
        <w:pStyle w:val="Normal"/>
        <w:ind w:left="142" w:right="282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142" w:right="282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TÍTULO I - DO OBJETO</w:t>
      </w:r>
    </w:p>
    <w:p>
      <w:pPr>
        <w:pStyle w:val="Normal"/>
        <w:ind w:left="142" w:right="282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 xml:space="preserve">CLÁUSULA PRIMEIRA: </w:t>
      </w:r>
      <w:r>
        <w:rPr>
          <w:rFonts w:cs="Arial"/>
          <w:sz w:val="22"/>
          <w:szCs w:val="22"/>
        </w:rPr>
        <w:t xml:space="preserve">Constitui objeto deste Termo de Convênio a participação mútua na realização de programa que envolverá a prática de estágio curricular junto à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or estudantes aptos, matriculados e com frequência efetiva nos cursos regular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dentro das respectivas áreas de formação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 - DO ESTÁGIO CURRICULAR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GUNDA: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sz w:val="22"/>
          <w:szCs w:val="22"/>
        </w:rPr>
        <w:t xml:space="preserve">IFG </w:t>
      </w:r>
      <w:r>
        <w:rPr>
          <w:rFonts w:cs="Arial"/>
          <w:sz w:val="22"/>
          <w:szCs w:val="22"/>
        </w:rPr>
        <w:t xml:space="preserve">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instituem na forma da legislação vigente, programa de estágio curricular, que objetivará a complementação da prática educacional aos estudantes dos cursos ministr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oferecerá vaga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que poderão ser pleiteadas por aqueles aptos à realização, em conformidade com o projeto pedagógico do curso, currículo, programas e regulamento de estágio curricular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2º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a parte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os estudantes selecionados para desenvolverem o programa de estágio firmarão Termo de Compromisso de Estágio conforme previsto na Lei nº 11.788/2008, onde serão fixadas as condições gerais do estág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TERCEIR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por este instrumento, poderá instituir bolsas de estágio e/ou outros benefícios, </w:t>
      </w:r>
      <w:r>
        <w:rPr>
          <w:rFonts w:cs="Arial"/>
          <w:color w:val="000000"/>
          <w:sz w:val="22"/>
          <w:szCs w:val="22"/>
        </w:rPr>
        <w:t xml:space="preserve">sendo compulsória a sua concessão, bem como a do auxílio-transporte, na hipótese de estágio não obrigatório </w:t>
      </w:r>
      <w:r>
        <w:rPr>
          <w:rFonts w:cs="Arial"/>
          <w:sz w:val="22"/>
          <w:szCs w:val="22"/>
        </w:rPr>
        <w:t>conforme disposição do art. 12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ARTA:</w:t>
      </w:r>
      <w:r>
        <w:rPr>
          <w:rFonts w:cs="Arial"/>
          <w:sz w:val="22"/>
          <w:szCs w:val="22"/>
        </w:rPr>
        <w:t xml:space="preserve"> A prática do estágio, diante das obrigações previstas na Lei nº 11.788/2008, será planejado, executado, e avaliado em conformidade com os projetos pedagógicos dos cursos e o regulamento de estágio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 Deverá propiciar complementação de ensino aos estagiários, constituindo-se em instrumento de integração em termos de treinamento prático, de aperfeiçoamento técnico-cultural, científico e de relacionamento humano e 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Somente poderão ser aceitos para estágio estudantes de cursos cujas áreas estejam relacionadas diretamente com as atividades desenvolvidas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A realização do estágio curricular, não gera vínculo empregatício de qualquer natureza entre o estagiário e as partes convenentes, conforme estatui o art. 3º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INT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rovidenciará seguro de acidentes pessoais em favor dos alunos estagiários no ato da celebração do Termo de Compromisso de Estágio, na forma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 – No caso de estágio obrigatório, a responsabilidade pela contratação do segur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XTA:</w:t>
      </w:r>
      <w:r>
        <w:rPr>
          <w:rFonts w:cs="Arial"/>
          <w:sz w:val="22"/>
          <w:szCs w:val="22"/>
        </w:rPr>
        <w:t xml:space="preserve"> A carga horária e a duração do estágio serão estabelecidas pelas partes, em conformidade com os incisos I e II e parágrafo 1º do art. 10º da Lei nº 11.788/2008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I - DOS CURSOS, TREINAMENTOS E ATIVIDADES EXTRACLASSE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ÉTIMA:</w:t>
      </w:r>
      <w:r>
        <w:rPr>
          <w:rFonts w:cs="Arial"/>
          <w:sz w:val="22"/>
          <w:szCs w:val="22"/>
        </w:rPr>
        <w:t xml:space="preserve"> Sempre que houver interesse e acordo entre as partes, poderão ser realizados cursos, atividades extraclasse, tais como visitas técnicas, onde se buscará a complementação da aprendizagem técnico-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: As atividades de que trata este parágrafo serão sempre programadas com antecedência e supervisionadas por servidores design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e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V - DAS DISPOSIÇÕES GERAIS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S OITAVA:</w:t>
      </w:r>
      <w:r>
        <w:rPr>
          <w:rFonts w:cs="Arial"/>
          <w:sz w:val="22"/>
          <w:szCs w:val="22"/>
        </w:rPr>
        <w:t xml:space="preserve"> O presente Termo de Convênio não representará ônus pecuniários para os partícipes, ressalvados os destinados ao pagamento das bolsas de estágio conforme estipulado na Cláusula Terceira e referentes ao seguro contra acidentes pessoais contidas na Cláusula Quint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NONA:</w:t>
      </w:r>
      <w:r>
        <w:rPr>
          <w:rFonts w:cs="Arial"/>
          <w:sz w:val="22"/>
          <w:szCs w:val="22"/>
        </w:rPr>
        <w:t xml:space="preserve"> Este Termo Convênio vigorará pelo prazo de 60 (sessenta) meses, contados da data de sua assinatura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:</w:t>
      </w:r>
      <w:r>
        <w:rPr>
          <w:rFonts w:cs="Arial"/>
          <w:sz w:val="22"/>
          <w:szCs w:val="22"/>
        </w:rPr>
        <w:t xml:space="preserve"> Os partícipes se reservam ao direito, de mediante acordo, aditarem o presente instrumento, visando suprir possíveis omissões ou alterar as suas cláusulas, exceto no que diz respeito ao objeto do Termo de Convên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PRIMEIRA:</w:t>
      </w:r>
      <w:r>
        <w:rPr>
          <w:rFonts w:cs="Arial"/>
          <w:sz w:val="22"/>
          <w:szCs w:val="22"/>
        </w:rPr>
        <w:t xml:space="preserve"> O presente Termo de Convênio poderá ser denunciado no todo ou em parte por qualquer dos partícipes, sem quaisquer ônus recíprocos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SEGUNDA:</w:t>
      </w:r>
      <w:r>
        <w:rPr>
          <w:rFonts w:cs="Arial"/>
          <w:sz w:val="22"/>
          <w:szCs w:val="22"/>
        </w:rPr>
        <w:t xml:space="preserve"> Fica eleito o foro da Justiça Federal Seção Judiciária de Goiás, para dirimir as questões oriundas deste Termo de Convênio, com renúncia de qualquer outro por mais privilegiado que sej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justos e contratados, os partícipes firmam este instrumento em 3 (três) vias de igual teor e forma, para todos os efeitos legais, na presença das testemunhas abaix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ind w:right="28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jc w:val="center"/>
        <w:rPr>
          <w:rFonts w:cs="Arial"/>
        </w:rPr>
      </w:pPr>
      <w:r>
        <w:rPr>
          <w:rFonts w:cs="Arial"/>
        </w:rPr>
        <w:t>______________________________                      ______________________________</w:t>
      </w:r>
    </w:p>
    <w:p>
      <w:pPr>
        <w:pStyle w:val="Normal"/>
        <w:ind w:right="282" w:hanging="0"/>
        <w:rPr/>
      </w:pPr>
      <w:r>
        <w:rPr>
          <w:rFonts w:eastAsia="Arial" w:cs="Arial"/>
          <w:b/>
          <w:i/>
          <w:caps/>
        </w:rPr>
        <w:t xml:space="preserve">              </w:t>
      </w:r>
      <w:r>
        <w:rPr>
          <w:rFonts w:cs="Arial"/>
          <w:b/>
          <w:i/>
          <w:caps/>
        </w:rPr>
        <w:t>Sandro Ramos de Lima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Pró-Reitor de Extensão                                              (Carimbo)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      </w:t>
      </w:r>
      <w:r>
        <w:rPr>
          <w:rFonts w:cs="Arial"/>
          <w:b/>
        </w:rPr>
        <w:t>Portaria nº 1.534/2013</w:t>
      </w:r>
    </w:p>
    <w:p>
      <w:pPr>
        <w:pStyle w:val="Normal"/>
        <w:ind w:left="142" w:right="28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5117"/>
      </w:tblGrid>
      <w:tr>
        <w:trPr>
          <w:trHeight w:val="30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right="282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TESTEMUNHAS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right="282" w:firstLine="709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IFG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right="282" w:firstLine="709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CONCEDENTE</w:t>
            </w:r>
          </w:p>
        </w:tc>
      </w:tr>
      <w:tr>
        <w:trPr>
          <w:trHeight w:val="690" w:hRule="atLeast"/>
        </w:trPr>
        <w:tc>
          <w:tcPr>
            <w:tcW w:w="4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right="282" w:firstLine="709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_                     NOME:                                                                                            CPF:   </w:t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right="282" w:firstLine="709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                NOME:                                                                                            CPF:   </w:t>
            </w:r>
          </w:p>
        </w:tc>
      </w:tr>
      <w:tr>
        <w:trPr>
          <w:trHeight w:val="480" w:hRule="atLeast"/>
        </w:trPr>
        <w:tc>
          <w:tcPr>
            <w:tcW w:w="4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right="282" w:firstLine="709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right="282" w:firstLine="709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O DE TRABALHO</w:t>
      </w:r>
    </w:p>
    <w:p>
      <w:pPr>
        <w:pStyle w:val="Normal"/>
        <w:spacing w:lineRule="auto" w:line="360" w:before="0" w:after="0"/>
        <w:ind w:left="142" w:right="284" w:hanging="0"/>
        <w:jc w:val="center"/>
        <w:rPr/>
      </w:pPr>
      <w:r>
        <w:rPr>
          <w:rFonts w:cs="Arial"/>
          <w:sz w:val="18"/>
          <w:szCs w:val="18"/>
        </w:rPr>
        <w:t>(Vinculado ao Termo de Convênio nº ____/_____)</w:t>
      </w:r>
    </w:p>
    <w:p>
      <w:pPr>
        <w:pStyle w:val="Normal"/>
        <w:ind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- IDENTIFICAÇÃO DAS PARTES:</w:t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to Federal de Educação, Ciência e Tecnologia de Goiás - IF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- OBJETO:</w:t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4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titui objeto deste Plano de Trabalho a participação mútua na realização de programa que envolverá a prática de estágio curricular junto à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or estudantes aptos, matriculados e com frequência efetiva nos cursos regular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dentro das respectivas áreas de formação.</w:t>
      </w:r>
    </w:p>
    <w:p>
      <w:pPr>
        <w:pStyle w:val="Normal"/>
        <w:spacing w:before="0" w:after="0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 - OBRIGAÇÕES DOS PARTÍCIPES:</w:t>
      </w:r>
    </w:p>
    <w:p>
      <w:pPr>
        <w:pStyle w:val="Normal"/>
        <w:spacing w:before="0" w:after="0"/>
        <w:ind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3.1 -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0"/>
        <w:ind w:left="284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caminhar estudantes aptos e interessados nas vagas de estágio curricular ofertadas pela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observando a compatibilidade com a área de formação do estud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r as instalações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a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zelando pelo seu cumpr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car professor orientador, da área de formação do estudante, como responsável pelo acompanhamento e avaliação das atividades do estagiá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gir do aluno/estagiário a apresentação periódica, em prazo não superior a 6 (seis) meses, de Relatório de Atividades de Estág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lar pelo cumprimento do Termo de Compromisso de Estágio, reorientando o estagiário para outro local em caso de descumprimento de suas norma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aborar normas complementares e instrumentos de avaliação dos estagiários juntamente com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Comunicar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, no início do período letivo, as datas de realização de avaliações escolares ou acadêmicas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3.2 –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0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r oportunidade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nforme disponi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elecer critérios de seleção para as vagas ofertadas, caso necess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zelando por seu cumprimen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r em favor do estagiário seguro contra acidentes pessoais. A responsabilidade pela contratação do seguro, no caso de estágio obrigatóri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casião do desligamento do estagiário, seguir as orientaçõ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e cumprir a Lei nº 11.788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Enviar a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m periodicidade mínima de 6 (seis) meses, relatório de atividades, com vista obrigatória ao estagiário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 - ETAPAS EXECUÇÃO:</w:t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>Formalização do Termo de Convên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Oferta de vaga(s) de estágio pelo(a)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IFG</w:t>
      </w:r>
      <w:r>
        <w:rPr>
          <w:rFonts w:cs="Arial"/>
          <w:sz w:val="22"/>
          <w:szCs w:val="22"/>
        </w:rPr>
        <w:t xml:space="preserve"> encaminhará os estudantes aptos e interess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selecionará os estudantes aptos e interessados na(s) vaga(s) ofertada(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designará  o orientador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>Celebração do Termo de Compromisso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ompanhamento e supervisão do desenvolvimento do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aliação do estágio.</w:t>
      </w:r>
    </w:p>
    <w:p>
      <w:pPr>
        <w:pStyle w:val="Normal"/>
        <w:spacing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 - PLANO DE APLICAÇÃO DE RECURSOS FINANCEIROS:</w:t>
      </w:r>
    </w:p>
    <w:p>
      <w:pPr>
        <w:pStyle w:val="TextBodyIndent"/>
        <w:spacing w:before="0" w:after="0"/>
        <w:ind w:left="142" w:right="282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42" w:right="284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284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há repasse de recursos financeiros. Cada partícipe arcará com o ônus de acordo com as responsabilidades assumidas no Termo de Convênio ao qual este Plano de Trabalho está vinculado.</w:t>
      </w:r>
    </w:p>
    <w:p>
      <w:pPr>
        <w:pStyle w:val="TextBodyIndent"/>
        <w:spacing w:before="0" w:after="0"/>
        <w:ind w:left="142" w:right="282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spacing w:before="0" w:after="0"/>
        <w:ind w:left="142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spacing w:before="0" w:after="0"/>
        <w:ind w:left="142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- VIGÊNCIA</w:t>
      </w:r>
    </w:p>
    <w:p>
      <w:pPr>
        <w:pStyle w:val="Normal"/>
        <w:spacing w:before="0" w:after="0"/>
        <w:ind w:right="28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firstLine="566"/>
        <w:rPr/>
      </w:pPr>
      <w:r>
        <w:rPr>
          <w:rFonts w:cs="Arial"/>
          <w:sz w:val="22"/>
          <w:szCs w:val="22"/>
        </w:rPr>
        <w:t>Este Convênio vigorará por 60 (sessenta) meses, contados a partir da data de sua assinatura.</w:t>
      </w:r>
    </w:p>
    <w:p>
      <w:pPr>
        <w:pStyle w:val="Normal"/>
        <w:spacing w:before="0" w:after="0"/>
        <w:ind w:right="282" w:hanging="0"/>
        <w:rPr/>
      </w:pPr>
      <w:r>
        <w:rPr/>
      </w:r>
    </w:p>
    <w:p>
      <w:pPr>
        <w:pStyle w:val="Normal"/>
        <w:spacing w:before="0" w:after="0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ind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jc w:val="center"/>
        <w:rPr>
          <w:rFonts w:cs="Arial"/>
        </w:rPr>
      </w:pPr>
      <w:r>
        <w:rPr>
          <w:rFonts w:cs="Arial"/>
        </w:rPr>
        <w:t>______________________________                      ______________________________</w:t>
      </w:r>
    </w:p>
    <w:p>
      <w:pPr>
        <w:pStyle w:val="Normal"/>
        <w:ind w:right="282" w:hanging="0"/>
        <w:rPr/>
      </w:pPr>
      <w:r>
        <w:rPr>
          <w:rFonts w:eastAsia="Arial" w:cs="Arial"/>
          <w:b/>
          <w:i/>
          <w:caps/>
        </w:rPr>
        <w:t xml:space="preserve">        </w:t>
      </w:r>
      <w:r>
        <w:rPr>
          <w:rFonts w:cs="Arial"/>
          <w:b/>
          <w:i/>
          <w:caps/>
        </w:rPr>
        <w:t>Sandro Ramos de Lima      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ró-Reitor de Extensão                                                      (Carimbo)</w:t>
      </w:r>
    </w:p>
    <w:p>
      <w:pPr>
        <w:pStyle w:val="Normal"/>
        <w:spacing w:before="0" w:after="60"/>
        <w:ind w:left="142" w:right="282" w:hanging="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Portaria nº 1.534/2013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80590</wp:posOffset>
              </wp:positionH>
              <wp:positionV relativeFrom="paragraph">
                <wp:posOffset>1651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.3pt;mso-position-vertical-relative:text;margin-left:17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0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0-03T13:09:00Z</dcterms:modified>
  <cp:revision>51</cp:revision>
  <dc:subject/>
  <dc:title>Projeto xxxx  –</dc:title>
</cp:coreProperties>
</file>