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CER PROJETO DE PESQUISA – TCC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4257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cadêmico(a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 _________/_______/_______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rientador(a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ecerista NDE: 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ítulo do projeto: 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a de Pesquisa: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M RELAÇÃO AO PROJETO EM ANÁLISE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 Os objetivos do projeto estão bem definido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S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Não.Comente:____________________________________________________________________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-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O título está adequado aos objetivos proposto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S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Não. Comente:____________________________________________________________________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- Verifica-se no projeto a coerência entre objetivos e a metodologia proposta, e clareza na exposição do tem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S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Não. Comente:____________________________________________________________________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 – Quanto a exequibilidade do cronograma apresentado, as ações podem ser desenvolvidas no tempo previsto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Si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   ) Não. Comente:____________________________________________________________________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O projeto apresenta algum tipo de implicação ética necessitando de parecer de Comissão de Ética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   ) Sim. Comente 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Não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- Demais comentários e observações que julgar necessárias.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sz w:val="24"/>
              </w:rPr>
            </w:pPr>
            <w:r>
              <w:rPr>
                <w:b w:val="false"/>
                <w:i w:val="false"/>
              </w:rPr>
              <w:t>7</w:t>
            </w:r>
            <w:r>
              <w:rPr/>
              <w:t xml:space="preserve"> - AVALIAÇÃO FINAL QUANTO A PROPOSTA ANALISAD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  ) </w:t>
            </w:r>
            <w:r>
              <w:rPr>
                <w:b/>
                <w:sz w:val="24"/>
              </w:rPr>
              <w:t xml:space="preserve">APROVAD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    ) REFORMULA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    )  </w:t>
            </w:r>
            <w:r>
              <w:rPr>
                <w:b/>
                <w:sz w:val="24"/>
              </w:rPr>
              <w:t xml:space="preserve">REPROVADA. </w:t>
            </w:r>
            <w:r>
              <w:rPr>
                <w:b/>
                <w:sz w:val="24"/>
                <w:effect w:val="blinkBackground"/>
              </w:rPr>
              <w:t>COMENTE</w:t>
            </w:r>
            <w:r>
              <w:rPr>
                <w:sz w:val="24"/>
              </w:rPr>
              <w:t>:_______________________________________________________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 –</w:t>
            </w:r>
            <w:r>
              <w:rPr>
                <w:b/>
                <w:sz w:val="24"/>
              </w:rPr>
              <w:t xml:space="preserve"> EM CASO DE REFORMULAÇÕE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reformulações no projeto, comente: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reformulações no cronograma, comente:________________________________________________</w:t>
            </w:r>
          </w:p>
          <w:p>
            <w:pPr>
              <w:pStyle w:val="Normal"/>
              <w:rPr/>
            </w:pPr>
            <w:r>
              <w:rPr/>
              <w:t>(     )</w:t>
            </w:r>
            <w:r>
              <w:rPr>
                <w:sz w:val="24"/>
              </w:rPr>
              <w:t xml:space="preserve"> Outras, descreva quais, comente: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ormosa, ___ de _______________ de 201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essor(a) Parecerista – 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64135</wp:posOffset>
          </wp:positionV>
          <wp:extent cx="1235075" cy="659765"/>
          <wp:effectExtent l="0" t="0" r="0" b="0"/>
          <wp:wrapTight wrapText="bothSides">
            <wp:wrapPolygon edited="0">
              <wp:start x="-138" y="0"/>
              <wp:lineTo x="-138" y="21332"/>
              <wp:lineTo x="18915" y="21332"/>
              <wp:lineTo x="18915" y="0"/>
              <wp:lineTo x="-13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6" r="-75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7654"/>
    </w:tblGrid>
    <w:tr>
      <w:trPr/>
      <w:tc>
        <w:tcPr>
          <w:tcW w:w="2201" w:type="dxa"/>
          <w:tcBorders/>
        </w:tcPr>
        <w:p>
          <w:pPr>
            <w:pStyle w:val="Normal"/>
            <w:snapToGrid w:val="false"/>
            <w:ind w:left="-142" w:hanging="0"/>
            <w:jc w:val="center"/>
            <w:rPr/>
          </w:pPr>
          <w:r>
            <w:rPr/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70" w:leader="none"/>
              <w:tab w:val="right" w:pos="8822" w:leader="none"/>
            </w:tabs>
            <w:snapToGrid w:val="false"/>
            <w:ind w:left="106" w:hanging="0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570" w:leader="none"/>
              <w:tab w:val="right" w:pos="8822" w:leader="none"/>
            </w:tabs>
            <w:ind w:left="106" w:hanging="0"/>
            <w:jc w:val="center"/>
            <w:rPr>
              <w:b/>
              <w:b/>
            </w:rPr>
          </w:pPr>
          <w:r>
            <w:rPr>
              <w:b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center" w:pos="4570" w:leader="none"/>
              <w:tab w:val="right" w:pos="8822" w:leader="none"/>
            </w:tabs>
            <w:ind w:left="106" w:hanging="0"/>
            <w:jc w:val="center"/>
            <w:rPr>
              <w:b/>
              <w:b/>
            </w:rPr>
          </w:pPr>
          <w:r>
            <w:rPr>
              <w:b/>
            </w:rPr>
            <w:t>INSTITUTO FEDERAL DE EDUCAÇÃO, CIÊNCIA E TECNOLOGIA DE GOIÁS</w:t>
          </w:r>
        </w:p>
        <w:p>
          <w:pPr>
            <w:pStyle w:val="Normal"/>
            <w:tabs>
              <w:tab w:val="clear" w:pos="708"/>
              <w:tab w:val="center" w:pos="4570" w:leader="none"/>
              <w:tab w:val="right" w:pos="8822" w:leader="none"/>
            </w:tabs>
            <w:ind w:left="106" w:hanging="0"/>
            <w:jc w:val="center"/>
            <w:rPr>
              <w:b/>
              <w:b/>
            </w:rPr>
          </w:pPr>
          <w:r>
            <w:rPr>
              <w:b/>
            </w:rPr>
            <w:t>Câmpus Formos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b/>
      <w:sz w:val="24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9:00Z</dcterms:created>
  <dc:creator>CADASTRO GERAL/PROPP</dc:creator>
  <dc:description/>
  <dc:language>en-US</dc:language>
  <cp:lastModifiedBy>Aurora Luiza Paladini Lessa</cp:lastModifiedBy>
  <cp:lastPrinted>2001-02-16T14:48:00Z</cp:lastPrinted>
  <dcterms:modified xsi:type="dcterms:W3CDTF">2015-10-27T17:19:00Z</dcterms:modified>
  <cp:revision>2</cp:revision>
  <dc:subject/>
  <dc:title>Formulário para parecer inicial de Projeto de Iniciação Científica</dc:title>
</cp:coreProperties>
</file>