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 SEM ABREVIA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: subtít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Conclusão de Curso apresentado ao Instituto Federal de Educação, Ciência e Tecnologia de Goiás, campus Formosa como requisito parcial para obtenção do grau de Licenciatura em Ciências Biológ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em: ________ / _________ /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B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ul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9:00Z</dcterms:created>
  <dc:creator>biblioteca</dc:creator>
  <dc:description/>
  <dc:language>en-US</dc:language>
  <cp:lastModifiedBy>Aurora Luiza Paladini Lessa</cp:lastModifiedBy>
  <dcterms:modified xsi:type="dcterms:W3CDTF">2015-10-27T17:29:00Z</dcterms:modified>
  <cp:revision>2</cp:revision>
  <dc:subject/>
  <dc:title/>
</cp:coreProperties>
</file>