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340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SOLICITAÇÃO DE AFASTAMENTO DO PAÍS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 IMPORTANTES:</w:t>
            </w:r>
          </w:p>
        </w:tc>
      </w:tr>
      <w:tr>
        <w:trPr>
          <w:trHeight w:val="907" w:hRule="exac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1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  <w:tab/>
              <w:t xml:space="preserve">A solicitação de afastamento </w:t>
            </w:r>
            <w:r>
              <w:rPr>
                <w:rFonts w:cs="Arial" w:ascii="Arial" w:hAnsi="Arial"/>
                <w:b/>
                <w:sz w:val="15"/>
                <w:szCs w:val="15"/>
              </w:rPr>
              <w:t>não poderá ser concedida</w:t>
            </w:r>
            <w:r>
              <w:rPr>
                <w:rFonts w:cs="Arial" w:ascii="Arial" w:hAnsi="Arial"/>
                <w:sz w:val="15"/>
                <w:szCs w:val="15"/>
              </w:rPr>
              <w:t xml:space="preserve"> ao professor substituto ou ao servidor que estiver usufruindo, concomitantemente, de </w:t>
            </w:r>
            <w:r>
              <w:rPr>
                <w:rFonts w:cs="Arial" w:ascii="Arial" w:hAnsi="Arial"/>
                <w:b/>
                <w:sz w:val="15"/>
                <w:szCs w:val="15"/>
              </w:rPr>
              <w:t>férias</w:t>
            </w:r>
            <w:r>
              <w:rPr>
                <w:rFonts w:cs="Arial" w:ascii="Arial" w:hAnsi="Arial"/>
                <w:sz w:val="15"/>
                <w:szCs w:val="15"/>
              </w:rPr>
              <w:t xml:space="preserve"> ou de qualquer modalidade </w:t>
            </w:r>
            <w:r>
              <w:rPr>
                <w:rFonts w:cs="Arial" w:ascii="Arial" w:hAnsi="Arial"/>
                <w:b/>
                <w:sz w:val="15"/>
                <w:szCs w:val="15"/>
              </w:rPr>
              <w:t>licença</w:t>
            </w:r>
            <w:r>
              <w:rPr>
                <w:rFonts w:cs="Arial" w:ascii="Arial" w:hAnsi="Arial"/>
                <w:sz w:val="15"/>
                <w:szCs w:val="15"/>
              </w:rPr>
              <w:t xml:space="preserve">, exceto para qualificação de pós-graduação </w:t>
            </w:r>
            <w:r>
              <w:rPr>
                <w:rFonts w:cs="Arial" w:ascii="Arial" w:hAnsi="Arial"/>
                <w:i/>
                <w:sz w:val="15"/>
                <w:szCs w:val="15"/>
              </w:rPr>
              <w:t>stricto sen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176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  <w:tab/>
              <w:t>A solicitação de afastamento, depois de tramitada no câmpus/Reitoria, deve ser encaminhada à Pró-Reitoria correspondente à atividade a ser executada (PROEN; PROPPG; PROEX ou PRODI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176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  <w:tab/>
              <w:t>A solicitação deve ser protocolada no câmpus de lotação do servidor com antecedência mínima de 30 (trinta) dias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6"/>
        <w:gridCol w:w="2410"/>
        <w:gridCol w:w="1559"/>
        <w:gridCol w:w="1596"/>
        <w:gridCol w:w="1816"/>
      </w:tblGrid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ERVIDOR</w:t>
            </w:r>
          </w:p>
        </w:tc>
      </w:tr>
      <w:tr>
        <w:trPr>
          <w:trHeight w:val="11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Nome complet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SIAP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 CPF</w:t>
            </w:r>
          </w:p>
        </w:tc>
      </w:tr>
      <w:tr>
        <w:trPr>
          <w:trHeight w:val="243" w:hRule="exact"/>
          <w:cantSplit w:val="true"/>
        </w:trPr>
        <w:tc>
          <w:tcPr>
            <w:tcW w:w="65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6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7_18336862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8_18336862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4. Câmpus/Reitoria do IFG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. Departamento/Setor de lotaçã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. Cargo</w:t>
            </w:r>
          </w:p>
        </w:tc>
      </w:tr>
      <w:tr>
        <w:trPr>
          <w:trHeight w:val="227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3_4098375961"/>
                  <w:enabled/>
                  <w:ddList>
                    <w:result w:val="0"/>
                    <w:listEntry w:val="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Reitoria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4098375961"/>
            <w:bookmarkStart w:id="1" w:name="__Fieldmark__3_40983759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right="0" w:hanging="0"/>
              <w:rPr/>
            </w:pPr>
            <w:r>
              <w:fldChar w:fldCharType="begin">
                <w:ffData>
                  <w:name w:val="__Fieldmark__5_4098375961"/>
                  <w:enabled/>
                  <w:ddList>
                    <w:result w:val="0"/>
                    <w:listEntry w:val="              "/>
                    <w:listEntry w:val="Professor"/>
                    <w:listEntry w:val="Técnico 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4098375961"/>
            <w:bookmarkStart w:id="3" w:name="__Fieldmark__5_40983759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. Telefone fix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 Celular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. E-mail</w:t>
            </w:r>
          </w:p>
        </w:tc>
      </w:tr>
      <w:tr>
        <w:trPr>
          <w:trHeight w:val="227" w:hRule="exac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872_1833686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873_18336862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874_1833686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875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6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18"/>
        <w:gridCol w:w="1370"/>
        <w:gridCol w:w="614"/>
        <w:gridCol w:w="756"/>
        <w:gridCol w:w="1370"/>
        <w:gridCol w:w="3234"/>
      </w:tblGrid>
      <w:tr>
        <w:trPr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TUREZA DO AFASTAMENTO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098375961"/>
            <w:bookmarkStart w:id="5" w:name="__Fieldmark__11_409837596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a total d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098375961"/>
            <w:bookmarkStart w:id="7" w:name="__Fieldmark__12_409837596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 LIMITAD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penas a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098375961"/>
            <w:bookmarkStart w:id="9" w:name="__Fieldmark__13_409837596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 passagens e/ou diárias, assegurado o vencimento ou salário e demais vantagens do cargo e/ou função.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ÓRGÃO FINACIADOR </w:t>
            </w:r>
            <w:r>
              <w:rPr>
                <w:rFonts w:cs="Arial" w:ascii="Arial" w:hAnsi="Arial"/>
                <w:sz w:val="16"/>
                <w:szCs w:val="16"/>
              </w:rPr>
              <w:t>(somente no caso de afastamento com ônus)</w:t>
            </w:r>
          </w:p>
        </w:tc>
      </w:tr>
      <w:tr>
        <w:trPr>
          <w:trHeight w:val="227" w:hRule="exact"/>
          <w:cantSplit w:val="true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098375961"/>
            <w:bookmarkStart w:id="11" w:name="__Fieldmark__14_409837596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G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7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098375961"/>
            <w:bookmarkStart w:id="13" w:name="__Fieldmark__15_409837596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árias  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098375961"/>
            <w:bookmarkStart w:id="15" w:name="__Fieldmark__16_409837596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agens</w:t>
            </w:r>
          </w:p>
        </w:tc>
        <w:tc>
          <w:tcPr>
            <w:tcW w:w="5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098375961"/>
            <w:bookmarkStart w:id="17" w:name="__Fieldmark__17_409837596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PECT, valor: R$ </w:t>
            </w:r>
            <w:r>
              <w:fldChar w:fldCharType="begin">
                <w:ffData>
                  <w:name w:val="__Fieldmark__884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098375961"/>
            <w:bookmarkStart w:id="19" w:name="__Fieldmark__19_409837596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ÊNCIA FOMENTO: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098375961"/>
            <w:bookmarkStart w:id="21" w:name="__Fieldmark__20_409837596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098375961"/>
            <w:bookmarkStart w:id="23" w:name="__Fieldmark__21_409837596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098375961"/>
            <w:bookmarkStart w:id="25" w:name="__Fieldmark__22_409837596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G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4098375961"/>
            <w:bookmarkStart w:id="27" w:name="__Fieldmark__23_409837596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: </w:t>
            </w:r>
            <w:r>
              <w:fldChar w:fldCharType="begin">
                <w:ffData>
                  <w:name w:val="__Fieldmark__89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INALIDADE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4098375961"/>
            <w:bookmarkStart w:id="29" w:name="__Fieldmark__25_409837596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ficação em nível de Mestrado, Doutorado ou Pós-Doutorado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4098375961"/>
            <w:bookmarkStart w:id="31" w:name="__Fieldmark__26_409837596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evento científico e tecnológico ou realização de atividades de pesquisa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4098375961"/>
            <w:bookmarkStart w:id="33" w:name="__Fieldmark__27_409837596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nsino </w:t>
            </w:r>
            <w:r>
              <w:rPr>
                <w:rFonts w:cs="Arial" w:ascii="Arial" w:hAnsi="Arial"/>
                <w:sz w:val="16"/>
                <w:szCs w:val="16"/>
              </w:rPr>
              <w:t>(PROEN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4098375961"/>
            <w:bookmarkStart w:id="35" w:name="__Fieldmark__28_409837596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xtensão </w:t>
            </w:r>
            <w:r>
              <w:rPr>
                <w:rFonts w:cs="Arial" w:ascii="Arial" w:hAnsi="Arial"/>
                <w:sz w:val="16"/>
                <w:szCs w:val="16"/>
              </w:rPr>
              <w:t>(PROEX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4098375961"/>
            <w:bookmarkStart w:id="37" w:name="__Fieldmark__29_409837596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de cursos de curta du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4098375961"/>
            <w:bookmarkStart w:id="39" w:name="__Fieldmark__30_409837596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 finalidades, cujo afastamento será sem ônus para a Administ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961"/>
        <w:gridCol w:w="1418"/>
        <w:gridCol w:w="283"/>
        <w:gridCol w:w="1286"/>
      </w:tblGrid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ESCRIÇÃO DA ATIVIDADE A SER REALIZADA</w:t>
            </w:r>
          </w:p>
        </w:tc>
      </w:tr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Nome do evento (atividade 1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7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Local (Cidade/Estado/País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3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8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9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0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Irá apresentar trabalho?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4098375961"/>
            <w:bookmarkStart w:id="41" w:name="__Fieldmark__35_409837596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4098375961"/>
            <w:bookmarkStart w:id="43" w:name="__Fieldmark__36_409837596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3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Nome do evento (atividade 2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4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. Local (Cidade/Estado/País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7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5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6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7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. Irá apresentar trabalho?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4098375961"/>
            <w:bookmarkStart w:id="45" w:name="__Fieldmark__42_409837596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4098375961"/>
            <w:bookmarkStart w:id="47" w:name="__Fieldmark__43_409837596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18"/>
        <w:gridCol w:w="283"/>
        <w:gridCol w:w="1286"/>
      </w:tblGrid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PERÍODO DE AFASTA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ar até dois dias antes e dois depois relativos ao translado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 Justificativa no caso de necessitar de mais dias para o translado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2. Período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1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2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3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3. Assinatura do servidor</w:t>
            </w:r>
          </w:p>
        </w:tc>
      </w:tr>
      <w:tr>
        <w:trPr>
          <w:trHeight w:val="567" w:hRule="exact"/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987"/>
      </w:tblGrid>
      <w:tr>
        <w:trPr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ARECER DA CHEF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fia de Dep. Áreas Acadêmicas no caso de professor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 Pare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2. Da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3. Assinatura e carimbo da chefia</w:t>
            </w:r>
          </w:p>
        </w:tc>
      </w:tr>
      <w:tr>
        <w:trPr>
          <w:trHeight w:val="700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</w:t>
            </w:r>
          </w:p>
          <w:p>
            <w:pPr>
              <w:pStyle w:val="Normal"/>
              <w:spacing w:before="4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ESFAVORÁVE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______/ ______/ ________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07"/>
      </w:tblGrid>
      <w:tr>
        <w:trPr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NECESSÁRIOS</w:t>
            </w:r>
          </w:p>
        </w:tc>
      </w:tr>
      <w:tr>
        <w:trPr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Curso de pós-graduação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stricto sensu</w:t>
            </w:r>
          </w:p>
        </w:tc>
      </w:tr>
      <w:tr>
        <w:trPr>
          <w:trHeight w:val="700" w:hRule="atLeast"/>
          <w:cantSplit w:val="true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der ou programa do evento/curso</w:t>
            </w:r>
          </w:p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ronograma/programação do evento/curso</w:t>
            </w:r>
          </w:p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arta convite ou de aceite do trabalho no evento</w:t>
            </w:r>
          </w:p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ópia do trabalho a ser apresentado, caso haja</w:t>
            </w:r>
          </w:p>
          <w:p>
            <w:pPr>
              <w:pStyle w:val="Normal"/>
              <w:ind w:left="284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rta de concessão de auxílio de agência de fomento (obrigatório caso o ônus seja de agência de fomento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49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ta convite ou de aceite no curso de qualificação</w:t>
            </w:r>
          </w:p>
          <w:p>
            <w:pPr>
              <w:pStyle w:val="Normal"/>
              <w:ind w:left="249" w:right="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rta de concessão de auxílio de agência de fomento (obrigatório caso o ônus seja de agência de fomento)</w:t>
            </w:r>
          </w:p>
          <w:p>
            <w:pPr>
              <w:pStyle w:val="Normal"/>
              <w:ind w:left="249" w:right="0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Portaria de afastamento para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sz w:val="16"/>
                <w:szCs w:val="16"/>
              </w:rPr>
              <w:t>, quando for o cas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eitoria do Instituto Federal de Educação, Ciência e Tecnologia de Goiás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. Assis Chateaubriand, nº 1.658, Setor Oeste. CEP: 74.130-012. Goiânia-GO</w:t>
    </w:r>
  </w:p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231140</wp:posOffset>
          </wp:positionV>
          <wp:extent cx="2185670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ragraph">
                <wp:posOffset>-87630</wp:posOffset>
              </wp:positionV>
              <wp:extent cx="437197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2.95pt;mso-wrap-distance-left:9.05pt;mso-wrap-distance-right:9.05pt;mso-wrap-distance-top:0pt;mso-wrap-distance-bottom:0pt;margin-top:-6.9pt;mso-position-vertical-relative:text;margin-left:166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Bold" w:hAnsi="TimesNewRoman;Bold" w:cs="TimesNewRoman;Bol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37:00Z</dcterms:created>
  <dc:creator>diretor</dc:creator>
  <dc:description/>
  <dc:language>en-US</dc:language>
  <cp:lastModifiedBy>Ruberley Rodrigues de Souza</cp:lastModifiedBy>
  <cp:lastPrinted>2016-03-07T13:25:00Z</cp:lastPrinted>
  <dcterms:modified xsi:type="dcterms:W3CDTF">2016-08-15T12:28:00Z</dcterms:modified>
  <cp:revision>10</cp:revision>
  <dc:subject/>
  <dc:title> </dc:title>
</cp:coreProperties>
</file>