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5"/>
        </w:rPr>
      </w:pPr>
      <w:r>
        <w:object w:dxaOrig="2432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05pt;margin-top:7.35pt;width:198pt;height:6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088727" r:id="rId2"/>
        </w:object>
      </w:r>
      <w:r>
        <w:rPr>
          <w:rFonts w:cs="Arial Narrow" w:ascii="Arial Narrow" w:hAnsi="Arial Narrow"/>
          <w:sz w:val="19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5"/>
        </w:rPr>
      </w:pPr>
      <w:r>
        <w:rPr>
          <w:rFonts w:cs="Arial Narrow" w:ascii="Arial Narrow" w:hAnsi="Arial Narrow"/>
          <w:b/>
          <w:sz w:val="35"/>
        </w:rPr>
      </w:r>
    </w:p>
    <w:p>
      <w:pPr>
        <w:pStyle w:val="Normal"/>
        <w:rPr>
          <w:rFonts w:ascii="Arial Narrow" w:hAnsi="Arial Narrow" w:cs="Arial Narrow"/>
          <w:b/>
          <w:b/>
          <w:sz w:val="35"/>
        </w:rPr>
      </w:pPr>
      <w:r>
        <w:rPr>
          <w:rFonts w:cs="Arial Narrow" w:ascii="Arial Narrow" w:hAnsi="Arial Narrow"/>
          <w:b/>
          <w:sz w:val="35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15875</wp:posOffset>
                </wp:positionV>
                <wp:extent cx="109029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1268" w:dyaOrig="12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3pt;height:83.55pt" filled="f" o:ole="">
                                  <v:imagedata r:id="rId5" o:title=""/>
                                </v:shape>
                                <o:OLEObject Type="Embed" ProgID="" ShapeID="ole_rId4" DrawAspect="Content" ObjectID="_148178635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9pt;mso-wrap-distance-left:9.05pt;mso-wrap-distance-right:9.05pt;mso-wrap-distance-top:0pt;mso-wrap-distance-bottom:0pt;margin-top:1.2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object w:dxaOrig="1268" w:dyaOrig="12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1.3pt;height:83.55pt" filled="f" o:ole="">
                            <v:imagedata r:id="rId7" o:title=""/>
                          </v:shape>
                          <o:OLEObject Type="Embed" ProgID="" ShapeID="ole_rId6" DrawAspect="Content" ObjectID="_189778257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jc w:val="center"/>
        <w:rPr>
          <w:rFonts w:ascii="Arial Narrow" w:hAnsi="Arial Narrow" w:cs="Arial Narrow"/>
          <w:sz w:val="19"/>
          <w:lang w:val="en-US" w:eastAsia="en-US"/>
        </w:rPr>
      </w:pPr>
      <w:r>
        <w:rPr>
          <w:rFonts w:cs="Arial Narrow" w:ascii="Arial Narrow" w:hAnsi="Arial Narrow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4475</wp:posOffset>
            </wp:positionH>
            <wp:positionV relativeFrom="paragraph">
              <wp:posOffset>83820</wp:posOffset>
            </wp:positionV>
            <wp:extent cx="882650" cy="1198245"/>
            <wp:effectExtent l="0" t="0" r="0" b="0"/>
            <wp:wrapNone/>
            <wp:docPr id="2" name="Imagem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  <w:szCs w:val="40"/>
          <w:lang w:val="en-US" w:eastAsia="en-US"/>
        </w:rPr>
      </w:pPr>
      <w:r>
        <w:rPr>
          <w:rFonts w:cs="Arial Narrow" w:ascii="Arial Narrow" w:hAnsi="Arial Narrow"/>
          <w:sz w:val="19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-7620</wp:posOffset>
                </wp:positionV>
                <wp:extent cx="2628265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 xml:space="preserve">INSTITUTO FEDERAL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EDUCAÇÃO, CIÊNCIA E 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2D05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CAMPUS ÁGUAS LINDAS DE GOIÁS</w:t>
                            </w:r>
                            <w:r>
                              <w:rPr>
                                <w:rFonts w:cs="Arial Narrow" w:ascii="Arial Narrow" w:hAnsi="Arial Narrow"/>
                                <w:color w:val="92D0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-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92D05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2D05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0.9pt;mso-wrap-distance-left:9.05pt;mso-wrap-distance-right:9.05pt;mso-wrap-distance-top:0pt;mso-wrap-distance-bottom:0pt;margin-top:-0.6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 xml:space="preserve">INSTITUTO FEDERAL D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EDUCAÇÃO, CIÊNCIA E TECNOLOG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2D05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CAMPUS ÁGUAS LINDAS DE GOIÁS</w:t>
                      </w:r>
                      <w:r>
                        <w:rPr>
                          <w:rFonts w:cs="Arial Narrow" w:ascii="Arial Narrow" w:hAnsi="Arial Narrow"/>
                          <w:color w:val="92D050"/>
                          <w:sz w:val="1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9"/>
                        </w:rPr>
                        <w:t>-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92D05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92D05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7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7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7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7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7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MEMORIAL DESCRITIVO DO PROJETO DE ALARME</w:t>
      </w:r>
    </w:p>
    <w:p>
      <w:pPr>
        <w:pStyle w:val="Heading7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INSTITUTO FEDERAL DE EDUCAÇÃO, CIÊNCIA E TECNOLOGIA DE GOIÁS - CAMPUS ÁGUAS LINDAS DE GOIÁS-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5"/>
          <w:szCs w:val="36"/>
        </w:rPr>
      </w:pPr>
      <w:r>
        <w:rPr>
          <w:rFonts w:cs="Arial Narrow" w:ascii="Arial Narrow" w:hAnsi="Arial Narrow"/>
          <w:b/>
          <w:color w:val="008000"/>
          <w:sz w:val="35"/>
          <w:szCs w:val="36"/>
        </w:rPr>
      </w:r>
    </w:p>
    <w:p>
      <w:pPr>
        <w:pStyle w:val="Normal"/>
        <w:jc w:val="center"/>
        <w:rPr>
          <w:b/>
          <w:b/>
          <w:color w:val="008000"/>
          <w:sz w:val="35"/>
        </w:rPr>
      </w:pPr>
      <w:r>
        <w:rPr>
          <w:b/>
          <w:color w:val="008000"/>
          <w:sz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2"/>
        </w:rPr>
      </w:pPr>
      <w:r>
        <w:rPr>
          <w:rFonts w:cs="Arial Narrow" w:ascii="Arial Narrow" w:hAnsi="Arial Narrow"/>
          <w:b/>
          <w:color w:val="000000"/>
          <w:sz w:val="42"/>
        </w:rPr>
        <w:t>Í N D I C 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8"/>
        </w:rPr>
      </w:pPr>
      <w:r>
        <w:rPr>
          <w:rFonts w:cs="Arial Narrow" w:ascii="Arial Narrow" w:hAnsi="Arial Narrow"/>
          <w:b/>
          <w:color w:val="000000"/>
          <w:sz w:val="3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  <w:t>1 – MEMORIAL DESCRITIV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  <w:t>2 – EXIGÊNCIAS TÉCNICAS DE INSTAL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  <w:t>3 – RELAÇÃO DE MATERIAI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1"/>
        </w:rPr>
      </w:pPr>
      <w:r>
        <w:rPr>
          <w:rFonts w:cs="Arial Narrow" w:ascii="Arial Narrow" w:hAnsi="Arial Narrow"/>
          <w:b/>
          <w:color w:val="000000"/>
          <w:sz w:val="31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</w:rPr>
      </w:pPr>
      <w:r>
        <w:rPr>
          <w:rFonts w:cs="Arial Narrow" w:ascii="Arial Narrow" w:hAnsi="Arial Narrow"/>
          <w:b/>
          <w:bCs/>
          <w:sz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</w:rPr>
      </w:pPr>
      <w:r>
        <w:rPr>
          <w:rFonts w:cs="Arial Narrow" w:ascii="Arial Narrow" w:hAnsi="Arial Narrow"/>
          <w:b/>
          <w:bCs/>
          <w:sz w:val="3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19"/>
        </w:rPr>
      </w:pPr>
      <w:r>
        <w:rPr>
          <w:rFonts w:cs="Arial Narrow" w:ascii="Arial Narrow" w:hAnsi="Arial Narrow"/>
          <w:b/>
          <w:bCs/>
          <w:color w:val="0000FF"/>
          <w:sz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9"/>
        </w:rPr>
      </w:pPr>
      <w:r>
        <w:rPr>
          <w:rFonts w:cs="Arial Narrow" w:ascii="Arial Narrow" w:hAnsi="Arial Narrow"/>
          <w:b/>
          <w:color w:val="0000FF"/>
          <w:sz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9"/>
        </w:rPr>
      </w:pPr>
      <w:r>
        <w:rPr>
          <w:rFonts w:cs="Arial Narrow" w:ascii="Arial Narrow" w:hAnsi="Arial Narrow"/>
          <w:b/>
          <w:color w:val="0000FF"/>
          <w:sz w:val="19"/>
        </w:rPr>
      </w:r>
    </w:p>
    <w:p>
      <w:pPr>
        <w:pStyle w:val="Heading5"/>
        <w:spacing w:lineRule="auto" w:line="288"/>
        <w:jc w:val="left"/>
        <w:rPr>
          <w:rFonts w:ascii="Arial Narrow" w:hAnsi="Arial Narrow" w:cs="Arial Narrow"/>
          <w:b w:val="false"/>
          <w:b w:val="false"/>
          <w:color w:val="0000FF"/>
          <w:sz w:val="19"/>
        </w:rPr>
      </w:pPr>
      <w:r>
        <w:rPr>
          <w:rFonts w:cs="Arial Narrow" w:ascii="Arial Narrow" w:hAnsi="Arial Narrow"/>
          <w:b w:val="false"/>
          <w:color w:val="0000FF"/>
          <w:sz w:val="19"/>
        </w:rPr>
      </w:r>
    </w:p>
    <w:p>
      <w:pPr>
        <w:pStyle w:val="Normal"/>
        <w:rPr>
          <w:rFonts w:ascii="Arial Narrow" w:hAnsi="Arial Narrow" w:cs="Arial Narrow"/>
          <w:color w:val="0000FF"/>
          <w:sz w:val="19"/>
        </w:rPr>
      </w:pPr>
      <w:r>
        <w:rPr>
          <w:rFonts w:cs="Arial Narrow" w:ascii="Arial Narrow" w:hAnsi="Arial Narrow"/>
          <w:color w:val="0000FF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5"/>
        </w:rPr>
      </w:pPr>
      <w:r>
        <w:rPr>
          <w:b/>
          <w:color w:val="0000FF"/>
          <w:sz w:val="35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1.0 -</w:t>
        <w:tab/>
        <w:t>DADOS BÁSICOS</w:t>
      </w:r>
      <w:r>
        <w:rPr>
          <w:rFonts w:cs="Arial Narrow" w:ascii="Arial Narrow" w:hAnsi="Arial Narrow"/>
          <w:color w:val="008000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Nome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Instituto Federal de Educação, Ciência e Tecnologia de Goiás – CAMPUS ÁGUAS LINDAS DE GOIÁS  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ndereço: RUA 21, ÁREA A4, JARDIM QUERÊNCIA - ÁGUAS LINDAS DE GOIÁS - GOIÁS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úmero de pavimentos: Bloco Administrativo (Pavimento Térreo e Superior), Bloco Sala de Aula (Pavimento Térreo e Superior).</w:t>
      </w:r>
    </w:p>
    <w:p>
      <w:pPr>
        <w:pStyle w:val="Normal"/>
        <w:spacing w:lineRule="auto" w:line="288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>Responsável pelo projeto: Eng. Eletricista Fernando Melo Franco – CONFEA/CREA 11.179/D-GO.</w:t>
      </w:r>
    </w:p>
    <w:p>
      <w:pPr>
        <w:pStyle w:val="Normal"/>
        <w:spacing w:lineRule="auto" w:line="288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>Endereço: Rua 32, n° 919, Jardim Goiás, Goiânia - GO</w:t>
      </w:r>
    </w:p>
    <w:p>
      <w:pPr>
        <w:pStyle w:val="Normal"/>
        <w:spacing w:lineRule="auto" w:line="288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>Tele/Fax: (62) 3218-2060</w:t>
      </w:r>
    </w:p>
    <w:p>
      <w:pPr>
        <w:pStyle w:val="Normal"/>
        <w:spacing w:lineRule="auto" w:line="288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orreio eletrônico: g5engenharia@terra.com.b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FF"/>
          <w:sz w:val="23"/>
          <w:szCs w:val="22"/>
        </w:rPr>
      </w:pPr>
      <w:r>
        <w:rPr>
          <w:rFonts w:cs="Arial Narrow" w:ascii="Arial Narrow" w:hAnsi="Arial Narrow"/>
          <w:b/>
          <w:color w:val="0000FF"/>
          <w:sz w:val="23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1"/>
        </w:rPr>
      </w:pPr>
      <w:r>
        <w:rPr>
          <w:rFonts w:cs="Arial Narrow" w:ascii="Arial Narrow" w:hAnsi="Arial Narrow"/>
          <w:b/>
          <w:color w:val="008000"/>
          <w:sz w:val="31"/>
        </w:rPr>
        <w:t>2 - MEMORIAL DESCRITIV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3"/>
        </w:rPr>
      </w:pPr>
      <w:r>
        <w:rPr>
          <w:rFonts w:cs="Arial Narrow" w:ascii="Arial Narrow" w:hAnsi="Arial Narrow"/>
          <w:b/>
          <w:color w:val="0000FF"/>
          <w:sz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8000"/>
          <w:sz w:val="23"/>
        </w:rPr>
      </w:pPr>
      <w:r>
        <w:rPr>
          <w:rFonts w:cs="Times New Roman" w:ascii="Times New Roman" w:hAnsi="Times New Roman"/>
          <w:b w:val="false"/>
          <w:color w:val="008000"/>
          <w:sz w:val="23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MEMORIAL DESCRITIVO DO PROJETO DE ALARME</w:t>
      </w:r>
    </w:p>
    <w:p>
      <w:pPr>
        <w:pStyle w:val="Normal"/>
        <w:rPr>
          <w:rFonts w:ascii="Arial Narrow" w:hAnsi="Arial Narrow" w:cs="Arial Narrow"/>
          <w:color w:val="008000"/>
          <w:sz w:val="21"/>
        </w:rPr>
      </w:pPr>
      <w:r>
        <w:rPr>
          <w:rFonts w:cs="Arial Narrow" w:ascii="Arial Narrow" w:hAnsi="Arial Narrow"/>
          <w:color w:val="008000"/>
          <w:sz w:val="21"/>
        </w:rPr>
      </w:r>
    </w:p>
    <w:p>
      <w:pPr>
        <w:pStyle w:val="TextBodyIndent"/>
        <w:spacing w:lineRule="auto" w:line="288"/>
        <w:rPr/>
      </w:pPr>
      <w:r>
        <w:rPr>
          <w:rFonts w:cs="Arial" w:ascii="Arial Narrow" w:hAnsi="Arial Narrow"/>
          <w:sz w:val="22"/>
          <w:szCs w:val="22"/>
        </w:rPr>
        <w:t>O presente projeto de alarme tem por objetivo monitorar e proteger com sistema de alarme de intrusão as áreas físicas do edifício administrativo e do bloco acadêmico do INSTITUTO FEDERAL DE CIÊNCIA E TECNOLOGIA CAMPUS ÁGUAS LINDAS DE GOIÁS, situado em ÁGUAS LINDAS DE GOIÁS – GOIÁS, de propriedade do IFG - GOIÁ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2.1 - </w:t>
        <w:tab/>
        <w:t>ALARM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Na distribuição dos sensores de presença foram privilegiados os ambientes com maior vulnerabilidade, dando-se prioridade aos acessos do prédio.</w:t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2.2 – LOCAÇÃO DOS SENSORES, TECLADOS E SIRENES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ara o atendimento do projeto foram alocada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Bloco de Administração - Térre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 (Trinta e Seis) Sens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01 (Uma) Siren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4 (Quatro) Teclados de Acess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IZANDO: 41 pontos no sistema de alarm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Bloco Sala de Aula - Térre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 (Dezesseis) Sens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01 (Uma) Siren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 (Duas) Teclados de Acess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TALIZANDO: 19 pontos no sistema de alarm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>2.3 -</w:t>
        <w:tab/>
        <w:t>FIX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s sensores, teclados e sirenes deverão ser instalados sobre as caixas 4”x2”x2” e todas fixadas em paredes de alvenaria ou no teto – conforme proje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2.4 - </w:t>
        <w:tab/>
        <w:t>CENTRAL DE ALARM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b/>
          <w:sz w:val="21"/>
          <w:u w:val="single"/>
        </w:rPr>
        <w:t>CENTRAL DE ALARME BLOCO ADMINISTRAÇÃO: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autoSpaceDE w:val="false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tral digiplex evo 48 zonas, 8 zonas na placa (16 com duplicação da zona); suporta até 127 módulos de expansão bus. Criada em controle de acesso , suporta série pcs, o módulo ip (ip100) e voice module (vdmp3), atualização de firmware via 307usb e winload, compátivel com neware v4.0 ou superior, pgm 1 pode ser usado como entrada de fumaça de 2 fios, 1.7a fonte chaveada, 1 saída de sirene supervisionada. Se encaixa em um 28cm x 28cm x 7,6 cm caixa metal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TECLADO:</w:t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  <w:t>EVO 641: TECLADO LCD 32 CARACTERES AZUL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rogramação de controle remoto usuário simplificado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irmware atualizável via CONV4USB e Windoad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LCD azul com 32 caracteres programáveis (via chave de memória, winload, NEware ou função copia)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Disponível em múltiplos idiomas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Luz de fundo, contraste e velocidade ajustáveis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Mostra horário usando formato 12hs ou 24hs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OBS.: veja as funções comuns para todos os teclados digiples no ex (01)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  <w:t>EX: (01) Função comum para todos os teclado digiplex: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Visualiza zona em alarme: as zonas em alarme são mostradas até o sistema ser desarmado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Associado a uma ou mais partições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1 saída PGM*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Configura aviso de zona independente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14 botões de ação um toque*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3 pânicos de teclado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*exceto DNE-K07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ab/>
        <w:t>A Central de alarme será de fabricação GEMINI, PARADOX ou similar e está localizada dentro da Sala Técnica do Edifíci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CENTRAL DE ALARME BLOCO SALA DE AULA: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Central digiples EVO 48 zonas mais módulos de expansão ZX16D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8 zonas na placa (16 com duplicação da zona)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Suporta até 127 módulos de expação BUS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Criada em controle de acesso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Suporta Série PCS, o módulo IP (IP100) e Voice Module (VDMP3)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Compatível com NEware V4.0 ou superior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Função horário de verão automática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PGM1 pode ser usado como uma entrada de fumaça de 2 fios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Programa de controle remoto real backup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1.7 A fonte chaveada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1 saída de sirene supervisionada, saída auxiliar e linha telefônica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4 partições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96 códigos de usuário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Botão reset software (redefinir os valores padrão e reiniciar)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Botão para ativar ou desativar a saída auxiliar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Se encaixa em um 28cm x 28cm x 7,6cm caixa de metal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A série EVO possui a mesma programação para fácil substituição do painel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TECLADO:</w:t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  <w:t>EVO 641: TECLADO LCD 32 CARACTERES AZUL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rogramação de controle remoto usuário simplificado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irmware atualizável via CONV4USB e Windoad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LCD azul com 32 caracteres programáveis (via chave de memória, winload, NEware ou função copia)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Disponível em múltiplos idiomas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Luz de fundo, contraste e velocidade ajustáveis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Mostra horário usando formato 12hs ou 24hs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OBS.: veja as funções comuns para todos os teclados digiples no ex (01)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  <w:t>EX: (01) Função comum para todos os teclado digiplex: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Visualiza zona em alarme: as zonas em alarme são mostradas até o sistema ser desarmado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Associado a uma ou mais partições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1 saída PGM*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Configura aviso de zona independente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14 botões de ação um toque*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3 pânicos de teclado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*exceto DNE-K07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A Central de alarme será de fabricação GEMINI, PARADOX ou similar e está localizada dentro da Sala Técnica do Edifíci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>2.5 -</w:t>
        <w:tab/>
        <w:t>ESPECIFICAÇŐES TÉCNICA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2.5.1 -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color w:val="008000"/>
          <w:sz w:val="24"/>
          <w:szCs w:val="24"/>
        </w:rPr>
        <w:t>Considerações Gerai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 especificação estabelece os principais requisitos técnicos para o fornecimento (incluindo fabricação e testes) dos materiais utiliz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Exigências adicionais ou dispensa de atendimento das exigências desta especificação estarão sujeitas a prévia aprovação do </w:t>
      </w:r>
      <w:r>
        <w:rPr>
          <w:rFonts w:cs="Arial" w:ascii="Arial Narrow" w:hAnsi="Arial Narrow"/>
          <w:sz w:val="22"/>
          <w:szCs w:val="22"/>
        </w:rPr>
        <w:t>INSTITUTO FEDERAL DE CIÊNCIA E TECNOLOGIA CAMPUS ÁGUAS LINDAS DE GOIÁS</w:t>
      </w:r>
      <w:r>
        <w:rPr>
          <w:rFonts w:cs="Arial Narrow" w:ascii="Arial Narrow" w:hAnsi="Arial Narrow"/>
          <w:sz w:val="22"/>
          <w:szCs w:val="22"/>
        </w:rPr>
        <w:t xml:space="preserve">. O fornecimento compreenderá o equipamento relacionado, completo, testado e pronto para instalação, tudo de acordo com esta especificação, </w:t>
      </w:r>
      <w:r>
        <w:rPr>
          <w:rFonts w:cs="Arial Narrow" w:ascii="Arial Narrow" w:hAnsi="Arial Narrow"/>
          <w:b/>
          <w:i/>
          <w:sz w:val="22"/>
          <w:szCs w:val="22"/>
        </w:rPr>
        <w:t>contendo todos os componentes inclusive aqueles que, embora aqui não mencionados explicitamente, sejam necessários para seu bom funcionament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>2.6 -</w:t>
      </w:r>
      <w:r>
        <w:rPr>
          <w:rFonts w:cs="Arial Narrow" w:ascii="Arial Narrow" w:hAnsi="Arial Narrow"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8000"/>
          <w:sz w:val="24"/>
          <w:szCs w:val="24"/>
        </w:rPr>
        <w:t>Fi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odos os condutores deverão ser livres de emendas ou derivações, a não ser nos pontos de emendas previstos no proje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Toda a fiação de sinal deverá ser executada com cabo CCI-50-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ota: Materiais não relacionados ou de outra procedência deverão ser aprovados pelo </w:t>
      </w:r>
      <w:r>
        <w:rPr>
          <w:rFonts w:cs="Arial" w:ascii="Arial Narrow" w:hAnsi="Arial Narrow"/>
          <w:sz w:val="22"/>
          <w:szCs w:val="22"/>
        </w:rPr>
        <w:t>INSTITUTO FEDERAL DE CIÊNCIA E TECNOLOGIA CAMPUS ÁGUAS LINDAS DE GOIÁS</w:t>
      </w:r>
      <w:r>
        <w:rPr>
          <w:rFonts w:cs="Arial Narrow" w:ascii="Arial Narrow" w:hAnsi="Arial Narrow"/>
          <w:sz w:val="22"/>
          <w:szCs w:val="22"/>
        </w:rPr>
        <w:t xml:space="preserve"> por ocasião de envio dos desenhos e listas de materiais para aprov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>2.7 -</w:t>
        <w:tab/>
        <w:t>ESPECIFICAÇŐES DE SERVIÇO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2.7.1 -</w:t>
      </w:r>
      <w:r>
        <w:rPr>
          <w:rFonts w:cs="Arial Narrow" w:ascii="Arial Narrow" w:hAnsi="Arial Narrow"/>
          <w:color w:val="008000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color w:val="008000"/>
          <w:sz w:val="24"/>
          <w:szCs w:val="24"/>
        </w:rPr>
        <w:t>Execução do Sistema de Alarme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 instalação do sistema de Alarme deverá ser executada de acordo com o proje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s serviços consistirão, genericamente, de instalação dos sensores, teclados, sirenes e o cabeamento de sin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- </w:t>
        <w:tab/>
        <w:t>DOCUMENTAÇÃO DOS PROJETOS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8.1- </w:t>
        <w:tab/>
        <w:t>PRANCHA - 1/2 - Planta Baixa Térrea Sala de Aula - Projeto de Alarm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ANCHA - 2/2 - Planta Baixa Térreo Administração - Projeto de Alarm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iânia, Junho de 201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rnando Melo Fran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genheiro Eletricis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REA-GO 11.179/D-GO</w:t>
      </w:r>
    </w:p>
    <w:sectPr>
      <w:footerReference w:type="default" r:id="rId9"/>
      <w:footerReference w:type="first" r:id="rId10"/>
      <w:type w:val="nextPage"/>
      <w:pgSz w:w="11906" w:h="16838"/>
      <w:pgMar w:left="851" w:right="708" w:gutter="0" w:header="0" w:top="1560" w:footer="1002" w:bottom="1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Courier New"/>
    <w:charset w:val="ee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 ATT;Courier New" w:hAnsi="Graphite Light ATT;Courier New" w:cs="Graphite Light ATT;Courier New"/>
      <w:b/>
      <w:color w:val="0000FF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 ATT;Courier New" w:hAnsi="Graphite Light ATT;Courier New" w:cs="Graphite Light ATT;Courier New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 ATT;Courier New" w:hAnsi="Graphite Light ATT;Courier New" w:cs="Graphite Light ATT;Courier New"/>
      <w:b/>
      <w:color w:val="0000FF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"/>
      <w:ind w:hanging="0"/>
      <w:jc w:val="center"/>
      <w:outlineLvl w:val="3"/>
    </w:pPr>
    <w:rPr>
      <w:rFonts w:ascii="Graphite Light ATT;Courier New" w:hAnsi="Graphite Light ATT;Courier New" w:cs="Graphite Light ATT;Courier New"/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aphite Light ATT;Courier New" w:hAnsi="Graphite Light ATT;Courier New" w:cs="Graphite Light ATT;Courier New"/>
      <w:b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raphite Light ATT;Courier New" w:hAnsi="Graphite Light ATT;Courier New" w:cs="Graphite Light ATT;Courier New"/>
      <w:b/>
      <w:color w:val="008000"/>
      <w:sz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raphite Light ATT;Courier New" w:hAnsi="Graphite Light ATT;Courier New" w:cs="Graphite Light ATT;Courier New"/>
      <w:b/>
      <w:color w:val="008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color w:val="008000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raphite Light ATT;Courier New" w:hAnsi="Graphite Light ATT;Courier New" w:cs="Graphite Light ATT;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raphite Light ATT;Courier New" w:hAnsi="Graphite Light ATT;Courier New" w:cs="Graphite Light ATT;Courier New"/>
      <w:sz w:val="21"/>
    </w:rPr>
  </w:style>
  <w:style w:type="paragraph" w:styleId="Corpodetexto2">
    <w:name w:val="Corpo de texto 2"/>
    <w:basedOn w:val="Normal"/>
    <w:qFormat/>
    <w:pPr>
      <w:spacing w:lineRule="auto" w:line="288"/>
      <w:jc w:val="both"/>
    </w:pPr>
    <w:rPr>
      <w:rFonts w:ascii="Arial Narrow" w:hAnsi="Arial Narrow" w:cs="Arial Narrow"/>
      <w:sz w:val="22"/>
    </w:rPr>
  </w:style>
  <w:style w:type="paragraph" w:styleId="Recuodecorpodetexto2">
    <w:name w:val="Recuo de corpo de texto 2"/>
    <w:basedOn w:val="Normal"/>
    <w:qFormat/>
    <w:pPr>
      <w:ind w:left="567" w:firstLine="567"/>
      <w:jc w:val="both"/>
    </w:pPr>
    <w:rPr>
      <w:rFonts w:ascii="Arial Narrow" w:hAnsi="Arial Narrow" w:cs="Arial Narrow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0:00Z</dcterms:created>
  <dc:creator>Metro Eng e Const. Ltda</dc:creator>
  <dc:description/>
  <cp:keywords/>
  <dc:language>en-US</dc:language>
  <cp:lastModifiedBy>OSVALDINO</cp:lastModifiedBy>
  <cp:lastPrinted>2016-06-30T10:04:00Z</cp:lastPrinted>
  <dcterms:modified xsi:type="dcterms:W3CDTF">2016-06-30T13:07:00Z</dcterms:modified>
  <cp:revision>106</cp:revision>
  <dc:subject/>
  <dc:title>MEMORIAL DESCRITIVO ELÉTRICO DA</dc:title>
</cp:coreProperties>
</file>