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37083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028880"/>
                          <a:chOff x="0" y="0"/>
                          <a:chExt cx="5370840" cy="1028880"/>
                        </a:xfrm>
                      </wpg:grpSpPr>
                      <wps:wsp>
                        <wps:cNvSpPr txBox="1"/>
                        <wps:spPr>
                          <a:xfrm>
                            <a:off x="1300320" y="0"/>
                            <a:ext cx="4070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8000"/>
                                  <w:lang w:val="pt-BR" w:bidi="ar-SA"/>
                                </w:rPr>
                                <w:t>Coordenação de Aperfeiçoamento de Pessoal de Nível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 xml:space="preserve"> Diretoria de Educação Básica Presencial – D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 xml:space="preserve"> SBN Quadra 2 Bloco L  Lote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 xml:space="preserve">  CEP: 70040-020  Brasília/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 xml:space="preserve"> Bra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CAP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960"/>
                            <a:ext cx="124452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22.9pt;height:81pt" coordorigin="-360,-360" coordsize="8458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8;top:-360;width:64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8000"/>
                            <w:lang w:val="pt-BR" w:bidi="ar-SA"/>
                          </w:rPr>
                          <w:t>Coordenação de Aperfeiçoamento de Pessoal de Nível Superior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 xml:space="preserve"> Diretoria de Educação Básica Presencial – DEB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 xml:space="preserve"> SBN Quadra 2 Bloco L  Lote 06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 xml:space="preserve">  CEP: 70040-020  Brasília/DF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 xml:space="preserve"> Bras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CAPES" stroked="f" o:allowincell="f" style="position:absolute;left:-360;top:-212;width:1959;height:11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DE EDUCAÇÃO BÁSICA PRESENCIAL - D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INSTITUCIONAL DE BOLSA DE INICIAÇÃO A DOCÊNCIA – PI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__/201_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ULÁRIO PARA INCLUSÃO DE BOLSI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ES: IF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ME: </w:t>
      </w:r>
    </w:p>
    <w:p>
      <w:pPr>
        <w:pStyle w:val="Normal"/>
        <w:rPr/>
      </w:pPr>
      <w:r>
        <w:rPr/>
        <w:t xml:space="preserve">CPF: </w:t>
      </w:r>
    </w:p>
    <w:p>
      <w:pPr>
        <w:pStyle w:val="Normal"/>
        <w:rPr/>
      </w:pPr>
      <w:r>
        <w:rPr/>
        <w:t xml:space="preserve">DATA DE NASCIMEN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DE INGRESSO NO CURSO DE GRADUAÇÃO: (mês)  /   (an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ÍVEL DA BOLSA: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5" w:leader="none"/>
        </w:tabs>
        <w:outlineLvl w:val="0"/>
        <w:rPr/>
      </w:pPr>
      <w:r>
        <w:rPr>
          <w:highlight w:val="green"/>
        </w:rPr>
        <w:t>DADOS BANCÁRIO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UBPROJETO –  (Áre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A DE INCLUSÃO NO PROGRAMA PIBID:  </w:t>
      </w:r>
      <w:r>
        <w:rPr/>
        <w:t>Em --/--/---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ME DO BOLSISTA SUBSTITUÍD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xxxxxxxxxxxxxxxxxxxxxxxx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ordenador do Subprojeto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len Cézar Lemos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ordenador Institucional PIBID/IFG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(1) A inclusão do bolsista será implementada mediante o recebimento deste formulário na DEB até o dia 15 do mês de efetivação da mesma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(2)  Anexar comprovante de situação cadastral do CPF que pode ser obtido no sítio: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hyperlink r:id="rId4">
        <w:r>
          <w:rPr>
            <w:rStyle w:val="InternetLink"/>
            <w:sz w:val="18"/>
            <w:szCs w:val="18"/>
          </w:rPr>
          <w:t>http://www.receita.fazenda.gov.br/Aplicacoes/ATCTA/cpf/ConsultaPublica.asp</w:t>
        </w:r>
      </w:hyperlink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(3) Anexar comprovante dos dados bancários – cópia de extrato de conta corrente ou de che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ceita.fazenda.gov.br/Aplicacoes/ATCTA/cpf/ConsultaPublica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39:00Z</dcterms:created>
  <dc:creator>Jaqueline</dc:creator>
  <dc:description/>
  <cp:keywords/>
  <dc:language>en-US</dc:language>
  <cp:lastModifiedBy>Glen Lemos</cp:lastModifiedBy>
  <dcterms:modified xsi:type="dcterms:W3CDTF">2017-01-14T10:02:00Z</dcterms:modified>
  <cp:revision>5</cp:revision>
  <dc:subject/>
  <dc:title/>
</cp:coreProperties>
</file>