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414"/>
        <w:gridCol w:w="1956"/>
      </w:tblGrid>
      <w:tr>
        <w:trPr>
          <w:trHeight w:val="1322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/>
              <w:object w:dxaOrig="19153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45pt;height:68.2pt" filled="f" o:ole="">
                  <v:imagedata r:id="rId3" o:title=""/>
                </v:shape>
                <o:OLEObject Type="Embed" ProgID="" ShapeID="ole_rId2" DrawAspect="Content" ObjectID="_898535902" r:id="rId2"/>
              </w:objec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Institucional de Bolsas de Iniciação à Docência - Pibid/IFG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ormulário de inscriçã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UPERVISOR/A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1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820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o preenchimento </w:t>
            </w:r>
            <w:r>
              <w:rPr>
                <w:rFonts w:cs="Arial" w:ascii="Arial" w:hAnsi="Arial"/>
                <w:b/>
                <w:sz w:val="14"/>
              </w:rPr>
              <w:t>correto</w:t>
            </w:r>
            <w:r>
              <w:rPr>
                <w:rFonts w:cs="Arial" w:ascii="Arial" w:hAnsi="Arial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sz w:val="14"/>
              </w:rPr>
              <w:t>completo</w:t>
            </w:r>
            <w:r>
              <w:rPr>
                <w:rFonts w:cs="Arial" w:ascii="Arial" w:hAnsi="Arial"/>
                <w:sz w:val="14"/>
              </w:rPr>
              <w:t xml:space="preserve"> dependerá a adequada implementação da bols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IDENTIFICAÇÃO DO/A SUPERVISOR/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, sem abreviação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3"/>
        <w:gridCol w:w="1701"/>
        <w:gridCol w:w="1275"/>
        <w:gridCol w:w="567"/>
        <w:gridCol w:w="1418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missã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ira a data de nascimento do estudante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4231214335"/>
                  <w:enabled/>
                  <w:ddList>
                    <w:result w:val="0"/>
                    <w:listEntry w:val="            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4231214335"/>
            <w:bookmarkStart w:id="1" w:name="__Fieldmark__3_423121433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701"/>
        <w:gridCol w:w="3260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porte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Visto Permanente     -  Período de Vigênc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radouro Residencial</w:t>
            </w:r>
          </w:p>
        </w:tc>
      </w:tr>
      <w:tr>
        <w:trPr>
          <w:trHeight w:val="441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67"/>
        <w:gridCol w:w="567"/>
        <w:gridCol w:w="2126"/>
        <w:gridCol w:w="1985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Fixo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: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e do Currículo Lattes</w:t>
            </w:r>
          </w:p>
        </w:tc>
      </w:tr>
      <w:tr>
        <w:trPr>
          <w:trHeight w:val="186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ira o endereço eletrônico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ira o endereço do currículo cadastrado na Plataforma Lattes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 – DADOS BANCÁRI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Não pode ser conta investimento ou de poupança. Caso seja conta conjunta, o bolsista deve ser o titul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170" w:hRule="atLeast"/>
          <w:cantSplit w:val="true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Banco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o Banco</w:t>
            </w:r>
          </w:p>
        </w:tc>
      </w:tr>
      <w:tr>
        <w:trPr>
          <w:trHeight w:val="190" w:hRule="atLeast"/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ira o nome do estudante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2552"/>
        <w:gridCol w:w="567"/>
      </w:tblGrid>
      <w:tr>
        <w:trPr>
          <w:trHeight w:val="170" w:hRule="atLeast"/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Agênci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a Agência (com DV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Número da Conta Corrente (com DV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.:</w:t>
            </w:r>
          </w:p>
        </w:tc>
      </w:tr>
      <w:tr>
        <w:trPr>
          <w:trHeight w:val="168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ira o nome do estudante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ira o nome do estudant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DADOS ACADÊMIC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170" w:hRule="atLeast"/>
          <w:cantSplit w:val="true"/>
        </w:trPr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so no Estado:</w:t>
            </w:r>
          </w:p>
        </w:tc>
      </w:tr>
      <w:tr>
        <w:trPr>
          <w:trHeight w:val="194" w:hRule="atLeast"/>
          <w:cantSplit w:val="true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ira o mês e ano de ingresso no curso, no formato: MM/aaaa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170" w:hRule="atLeast"/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duação: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conclusão da Graduação:</w:t>
            </w:r>
          </w:p>
        </w:tc>
      </w:tr>
      <w:tr>
        <w:trPr>
          <w:trHeight w:val="194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ira o nome de sua graduação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ira o mês e ano de ingresso no curso, no 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170" w:hRule="atLeast"/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ulação: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conclusão da Pós-Graduação:</w:t>
            </w:r>
          </w:p>
        </w:tc>
      </w:tr>
      <w:tr>
        <w:trPr>
          <w:trHeight w:val="194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4231214335"/>
                  <w:enabled/>
                  <w:ddList>
                    <w:result w:val="0"/>
                    <w:listEntry w:val="         "/>
                    <w:listEntry w:val="Graduação"/>
                    <w:listEntry w:val="Especialização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5_4231214335"/>
            <w:bookmarkStart w:id="3" w:name="__Fieldmark__35_423121433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sira o mês e ano de ingresso no curso, no formato: 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0" w:hRule="atLeast"/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iplina(s) que ministra:</w:t>
            </w:r>
          </w:p>
        </w:tc>
      </w:tr>
      <w:tr>
        <w:trPr>
          <w:trHeight w:val="194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RED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Justifique os motivos pelos quais você pretende participar como bolsista no Pibid. (máximo 10 linhas)</w:t>
            </w:r>
          </w:p>
        </w:tc>
      </w:tr>
      <w:tr>
        <w:trPr>
          <w:trHeight w:val="2529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ira o(s) motivo(s) que o(a) levou(aram) a se candidatar à Professor Supervisor do PIBID/IFG.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COMPROMISSO DO/A SUPERVISOR/A</w:t>
            </w:r>
          </w:p>
        </w:tc>
      </w:tr>
    </w:tbl>
    <w:p>
      <w:pPr>
        <w:pStyle w:val="Normal"/>
        <w:spacing w:lineRule="auto" w:line="240" w:before="0" w:after="20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sz w:val="16"/>
          <w:szCs w:val="16"/>
        </w:rPr>
        <w:t>Declaro, para fins de direito, conhecer as normas fixadas pelo IFG para a implementação desta bolsa e assumo o compromisso de dedicar-me às atividades acadêmicas previstas no Projeto Pibid/IFG durante a vigência do benefício.</w:t>
      </w:r>
    </w:p>
    <w:p>
      <w:pPr>
        <w:pStyle w:val="Normal"/>
        <w:spacing w:lineRule="auto" w:line="240" w:before="0" w:after="20"/>
        <w:ind w:right="124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4394"/>
      </w:tblGrid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Bolsist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/         / 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2:00Z</dcterms:created>
  <dc:creator>Nilda</dc:creator>
  <dc:description/>
  <dc:language>en-US</dc:language>
  <cp:lastModifiedBy>Thiago Wedson</cp:lastModifiedBy>
  <cp:lastPrinted>2015-10-01T20:19:00Z</cp:lastPrinted>
  <dcterms:modified xsi:type="dcterms:W3CDTF">2017-03-24T15:22:00Z</dcterms:modified>
  <cp:revision>3</cp:revision>
  <dc:subject/>
  <dc:title/>
</cp:coreProperties>
</file>