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25" w:leader="none"/>
          <w:tab w:val="center" w:pos="4320" w:leader="none"/>
          <w:tab w:val="center" w:pos="4534" w:leader="none"/>
          <w:tab w:val="right" w:pos="8640" w:leader="none"/>
        </w:tabs>
        <w:spacing w:lineRule="auto" w:line="324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 E RESPONSABILIDADE PARA CONCESSÃO DE BOLSAS DO PIQS/IF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Pelo presente TERMO DE COMPROMISSO E RESPONSABILIDADE, eu, </w:t>
      </w:r>
      <w:r>
        <w:fldChar w:fldCharType="begin">
          <w:ffData>
            <w:name w:val="Texto1"/>
            <w:enabled/>
            <w:calcOnExit w:val="0"/>
            <w:statusText w:type="text" w:val="Digiite o nome completo sem abreviações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portador/a do CPF nº </w:t>
      </w:r>
      <w:r>
        <w:fldChar w:fldCharType="begin">
          <w:ffData>
            <w:name w:val="Unnamed"/>
            <w:enabled/>
            <w:calcOnExit w:val="0"/>
            <w:statusText w:type="text" w:val="Informe o número do CPF, sem pontos"/>
            <w:textInput>
              <w:type w:val="number"/>
              <w:maxLength w:val="14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servidor/a </w:t>
      </w:r>
      <w:r>
        <w:fldChar w:fldCharType="begin">
          <w:ffData>
            <w:name w:val="__Fieldmark__2_834319619"/>
            <w:enabled/>
            <w:ddList>
              <w:result w:val="0"/>
              <w:listEntry w:val="                             "/>
              <w:listEntry w:val="docente"/>
              <w:listEntry w:val="técnico-administrativ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_834319619"/>
      <w:bookmarkStart w:id="1" w:name="__Fieldmark__2_83431961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 Instituto Federal de Educação, Ciência e Tecnologia de Goiás, matrícula SIAPE nº </w:t>
      </w:r>
      <w:r>
        <w:fldChar w:fldCharType="begin">
          <w:ffData>
            <w:name w:val="Texto2"/>
            <w:enabled/>
            <w:calcOnExit w:val="0"/>
            <w:statusText w:type="text" w:val="Informe o número da matrícula no SIAPE"/>
            <w:textInput>
              <w:type w:val="number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lotado/a no/a </w:t>
      </w:r>
      <w:r>
        <w:fldChar w:fldCharType="begin">
          <w:ffData>
            <w:name w:val="__Fieldmark__4_834319619"/>
            <w:enabled/>
            <w:ddList>
              <w:result w:val="0"/>
              <w:listEntry w:val="                               "/>
              <w:listEntry w:val="Câmpus Águas Lindas"/>
              <w:listEntry w:val="Câmpus Anápolis"/>
              <w:listEntry w:val="Câmpus Aparecida de Goiânia"/>
              <w:listEntry w:val="Câmpus Cidade de Goiás"/>
              <w:listEntry w:val="Câmpus Formosa"/>
              <w:listEntry w:val="Câmpus Goiânia"/>
              <w:listEntry w:val="Câmpus Goiânia Oeste"/>
              <w:listEntry w:val="Câmpus Inhumas"/>
              <w:listEntry w:val="Câmpus Itumbiara"/>
              <w:listEntry w:val="Câmpus Jataí"/>
              <w:listEntry w:val="Câmpus Luziânia"/>
              <w:listEntry w:val="Câmpus Senador Canedo"/>
              <w:listEntry w:val="Câmpus Uruaçu"/>
              <w:listEntry w:val="Câmpus Valparaíso"/>
              <w:listEntry w:val="Reitoria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834319619"/>
      <w:bookmarkStart w:id="3" w:name="__Fieldmark__4_83431961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tendo solicitado, voluntariamente, concessão de bolsa pelo </w:t>
      </w:r>
      <w:r>
        <w:rPr>
          <w:rFonts w:cs="Times New Roman" w:ascii="Times New Roman" w:hAnsi="Times New Roman"/>
          <w:b/>
        </w:rPr>
        <w:t>Programa Institucional de Bolsas de Qualificação de Servidores do IFG</w:t>
      </w:r>
      <w:r>
        <w:rPr>
          <w:rFonts w:cs="Times New Roman" w:ascii="Times New Roman" w:hAnsi="Times New Roman"/>
        </w:rPr>
        <w:t xml:space="preserve">, com a finalidade de frequentar o Curso de Pós-Graduação, em nível de </w:t>
      </w:r>
      <w:r>
        <w:fldChar w:fldCharType="begin">
          <w:ffData>
            <w:name w:val="__Fieldmark__5_834319619"/>
            <w:enabled/>
            <w:ddList>
              <w:result w:val="0"/>
              <w:listEntry w:val="                     "/>
              <w:listEntry w:val="Mestrado"/>
              <w:listEntry w:val="Doutorado"/>
            </w:ddList>
          </w:ffData>
        </w:fldChar>
      </w:r>
      <w:r>
        <w:rPr>
          <w:rFonts w:cs="Times New Roman" w:ascii="Times New Roman" w:hAnsi="Times New Roman"/>
        </w:rPr>
        <w:instrText xml:space="preserve"> FORMDROPDOWN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5_834319619"/>
      <w:bookmarkStart w:id="5" w:name="__Fieldmark__5_83431961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na </w:t>
      </w:r>
      <w:r>
        <w:fldChar w:fldCharType="begin">
          <w:ffData>
            <w:name w:val="Texto5"/>
            <w:enabled/>
            <w:calcOnExit w:val="0"/>
            <w:statusText w:type="text" w:val="Informe o nome completo, sem abreviações, da Instituição onde será realizado o curso.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localizada na cidade de </w:t>
      </w:r>
      <w:r>
        <w:fldChar w:fldCharType="begin">
          <w:ffData>
            <w:name w:val="Texto6"/>
            <w:enabled/>
            <w:calcOnExit w:val="0"/>
            <w:statusText w:type="text" w:val="Informe a cidade e UF onde será realizado o curso. EX.: Uberlândia-MG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durante o período de </w:t>
      </w:r>
      <w:r>
        <w:fldChar w:fldCharType="begin">
          <w:ffData>
            <w:name w:val="Unnamed Copy 1"/>
            <w:enabled/>
            <w:calcOnExit w:val="0"/>
            <w:statusText w:type="text" w:val="INFORME A DATA INICIAL DO AFASTAMENTO. EXEMPLO: 02/05/2009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 </w:t>
      </w:r>
      <w:r>
        <w:fldChar w:fldCharType="begin">
          <w:ffData>
            <w:name w:val="Unnamed Copy 2"/>
            <w:enabled/>
            <w:calcOnExit w:val="0"/>
            <w:statusText w:type="text" w:val="INFORME A DATA FINAL DO AFASTAMENTO. EXEMPLO: 02/05/2012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assumo os seguintes compromissos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3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) não solicitar suspensão contratual nem demissão do cargo, após o fim da concessão da bolsa, antes de decorrido prazo igual ao período de concessão;</w:t>
      </w:r>
    </w:p>
    <w:p>
      <w:pPr>
        <w:pStyle w:val="TextBody"/>
        <w:spacing w:lineRule="auto" w:line="232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) continuar, durante o prazo referido acima, a prestar serviços à Unidade de minha lotação, utilizando os conhecimentos adquiridos durante o Curso de Pós-Graduação, e permanecendo vinculado ao regime de trabalho a que estive submetido durante meu afastamento;</w:t>
      </w:r>
    </w:p>
    <w:p>
      <w:pPr>
        <w:pStyle w:val="TextBody"/>
        <w:spacing w:lineRule="auto" w:line="232" w:before="0" w:after="40"/>
        <w:rPr/>
      </w:pPr>
      <w:r>
        <w:rPr>
          <w:rFonts w:cs="Times New Roman" w:ascii="Times New Roman" w:hAnsi="Times New Roman"/>
        </w:rPr>
        <w:t>3º) me abster da concessão, pelo IFG, de recursos para qualificação de curto prazo, simultâneo à concessão da bolsa;</w:t>
      </w:r>
    </w:p>
    <w:p>
      <w:pPr>
        <w:pStyle w:val="Normal"/>
        <w:spacing w:lineRule="auto" w:line="232" w:before="0" w:after="40"/>
        <w:jc w:val="both"/>
        <w:rPr/>
      </w:pPr>
      <w:r>
        <w:rPr/>
        <w:t>4º) fornecer à Pró-Reitoria de Pesquisa e Pós-Graduação do IFG informações fidedignas sobre bolsas de formação no país ou no exterior que tenha recebido anteriormente de programa do IFG ou de outras agências nacionais ou estrangeiras;</w:t>
      </w:r>
    </w:p>
    <w:p>
      <w:pPr>
        <w:pStyle w:val="Normal"/>
        <w:spacing w:lineRule="auto" w:line="232" w:before="0" w:after="40"/>
        <w:rPr/>
      </w:pPr>
      <w:r>
        <w:rPr/>
        <w:t>5º) fazer referência à minha condição de bolsista do Programa PIQS/IFG, em todas as publicações e/ou trabalhos apresentados em eventos científicos</w:t>
      </w:r>
    </w:p>
    <w:p>
      <w:pPr>
        <w:pStyle w:val="Normal"/>
        <w:spacing w:lineRule="auto" w:line="232" w:before="0" w:after="40"/>
        <w:jc w:val="both"/>
        <w:rPr/>
      </w:pPr>
      <w:r>
        <w:rPr/>
        <w:t>6º) Entregar, até a defesa da tese/dissertação, relatórios semestrais de atividades do curso à Diretoria de Pós-Graduação da PROPPG/IFG, até o final dos meses de fevereiro e de agosto, e atender às normas do PIQS/ IFG, implicando, em caso de não cumprimento, na interrupção do pagamento da bolsa, até a data de adimplemento da obrigação.</w:t>
      </w:r>
    </w:p>
    <w:p>
      <w:pPr>
        <w:pStyle w:val="TextBody"/>
        <w:spacing w:lineRule="auto" w:line="232" w:before="0" w:after="40"/>
        <w:rPr/>
      </w:pPr>
      <w:r>
        <w:rPr>
          <w:rFonts w:cs="Times New Roman" w:ascii="Times New Roman" w:hAnsi="Times New Roman"/>
        </w:rPr>
        <w:t>7º) </w:t>
      </w:r>
      <w:r>
        <w:rPr>
          <w:rFonts w:cs="Times New Roman" w:ascii="Times New Roman" w:hAnsi="Times New Roman"/>
          <w:spacing w:val="-4"/>
        </w:rPr>
        <w:t>disponibilizar a versão final da dissertação ou tese, impressa (em capa dura ou brochura) e em CD-ROM, à Pró-Reitoria de Pesquisa e Pós-Graduação do IFG, em até 90 (noventa) dias após a defesa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/>
          <w:spacing w:val="-4"/>
          <w:sz w:val="1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>Fico ciente, desde já, de q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 w:before="0" w:after="40"/>
        <w:ind w:left="227" w:hanging="227"/>
        <w:jc w:val="both"/>
        <w:rPr/>
      </w:pPr>
      <w:r>
        <w:rPr/>
        <w:t>a suspensão contratual, a dispensa e a transferência, antes do prazo definido nos itens 1º e 2º deste Termo, não me serão concedidos, sem o prévio reembolso ao Instituto Federal de Educação, Ciência e Tecnologia de Goiás, das despesas havidas com a concessão da bol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 w:before="0" w:after="40"/>
        <w:ind w:left="227" w:hanging="227"/>
        <w:jc w:val="both"/>
        <w:rPr/>
      </w:pPr>
      <w:r>
        <w:rPr/>
        <w:t>na hipótese de não concluir o Curso e, a Juízo das Instâncias acadêmicas, poderei estar sujeito a Processo Administrativo Disciplinar para apuração das causas (Artigo 143 do RJU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 w:before="0" w:after="40"/>
        <w:ind w:left="227" w:hanging="227"/>
        <w:jc w:val="both"/>
        <w:rPr/>
      </w:pPr>
      <w:r>
        <w:rPr/>
        <w:t>a constatação, a qualquer tempo, de algum fato que caracterize o descumprimento dos requisitos necessários à concessão da bolsa ou dos compromissos assumidos, acarretará na suspensão da bolsa e na abertura de processo administrativo para averiguação dos fa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32" w:before="0" w:after="40"/>
        <w:ind w:left="227" w:hanging="227"/>
        <w:jc w:val="both"/>
        <w:rPr/>
      </w:pPr>
      <w:r>
        <w:rPr/>
        <w:t>a inadimplência quanto a entrega dos relatórios e demais normas do PIQS/IFG acarretará a suspensão do pagamento da bolsa, até a data de adimplemento da obrigação.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right"/>
        <w:rPr/>
      </w:pPr>
      <w:r>
        <w:fldChar w:fldCharType="begin">
          <w:ffData>
            <w:name w:val="Unnamed Copy 3"/>
            <w:enabled/>
            <w:calcOnExit w:val="0"/>
            <w:statusText w:type="text" w:val="Informe a cidade e UF onde será realizado o curso. EX.: Uberlândia-M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de abril de 201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Unnamed Copy 4"/>
            <w:enabled/>
            <w:calcOnExit w:val="0"/>
            <w:statusText w:type="text" w:val="Informe seu nome completo, sem abreviações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(Assinatura)</w:t>
      </w:r>
    </w:p>
    <w:p>
      <w:pPr>
        <w:pStyle w:val="Normal"/>
        <w:ind w:left="14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rPr/>
      </w:pPr>
      <w:r>
        <w:rPr/>
        <w:t>TESTEMUNHAS:</w:t>
      </w:r>
    </w:p>
    <w:tbl>
      <w:tblPr>
        <w:tblW w:w="8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425"/>
        <w:gridCol w:w="346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e o nome completo da testemunha sem abreviações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e o número da matrícula no SIAPE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Informe o nome completo da testemunha sem abreviações.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forme o número da matrícula no SIAPE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361" w:right="1077" w:gutter="0" w:header="567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NewRoman,Bold" w:hAnsi="TimesNewRoman,Bold" w:eastAsia="Times New Roman" w:cs="TimesNewRoman,Bold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mic Sans MS" w:hAnsi="Comic Sans MS" w:eastAsia="Times New Roman" w:cs="Comic Sans MS"/>
      <w:b/>
      <w:szCs w:val="20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eastAsia="Times New Roman"/>
      <w:sz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Portaria">
    <w:name w:val="portari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0" w:after="120"/>
      <w:ind w:firstLine="1134"/>
      <w:jc w:val="both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spacing w:before="0" w:after="120"/>
      <w:jc w:val="both"/>
    </w:pPr>
    <w:rPr>
      <w:rFonts w:eastAsia="Times New Roman"/>
    </w:rPr>
  </w:style>
  <w:style w:type="paragraph" w:styleId="Logo">
    <w:name w:val="logo"/>
    <w:basedOn w:val="Normal"/>
    <w:qFormat/>
    <w:pPr>
      <w:widowControl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/>
      <w:spacing w:before="0" w:after="6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7:00Z</dcterms:created>
  <dc:creator>Seu nome</dc:creator>
  <dc:description/>
  <cp:keywords/>
  <dc:language>en-US</dc:language>
  <cp:lastModifiedBy>R</cp:lastModifiedBy>
  <cp:lastPrinted>2006-03-08T14:43:00Z</cp:lastPrinted>
  <dcterms:modified xsi:type="dcterms:W3CDTF">2017-05-08T19:37:00Z</dcterms:modified>
  <cp:revision>6</cp:revision>
  <dc:subject/>
  <dc:title>CENTRO FEDERAL DE EDUCAÇÃO TECNOLÓGICA DO CEARÁ</dc:title>
</cp:coreProperties>
</file>