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QUE NÃO POSSUI VÍNCULO EMPREGATÍCIO E DE DEDICAÇÃO INTEGRAL AO CURS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0" w:right="0" w:firstLine="709"/>
        <w:rPr/>
      </w:pPr>
      <w:r>
        <w:rPr>
          <w:sz w:val="24"/>
          <w:szCs w:val="24"/>
        </w:rPr>
        <w:t xml:space="preserve">Eu, ____________________________________________________________, CPF nº _____________________________, estudante regularmente matriculado/a no Mestrado em _________________________________________________, matrícula nº ______________________, do Instituto Federal de Educação, Ciência e Tecnologia de Goiás – Câmpus __________________________, declaro sob as penas da lei, que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possuo vínculo empregatício e que me dedicarei integralmente ao curso de pós-graduação, com o objetivo de concluí-lo no prazo regula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>Declaro ainda que tenho conhecimento de minha obrigação de comunicar à Coordenação do Programa de Pós-Graduação a obtenção posterior de vínculo empregatício, e estou ciente de que ao adquirir esse vínculo poderei ter minha bolsa cancelada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Legenda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_____________________, _____ de ________________ de 2017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/>
          <w:sz w:val="18"/>
          <w:szCs w:val="18"/>
        </w:rPr>
        <w:t>Assinatura do Estudante</w:t>
      </w:r>
    </w:p>
    <w:sectPr>
      <w:headerReference w:type="default" r:id="rId2"/>
      <w:type w:val="nextPage"/>
      <w:pgSz w:w="11906" w:h="16838"/>
      <w:pgMar w:left="1304" w:right="130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lineRule="auto" w:line="276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hanging="0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4"/>
      <w:szCs w:val="24"/>
      <w:lang w:val="pt-BR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5:00Z</dcterms:created>
  <dc:creator>gabinete</dc:creator>
  <dc:description/>
  <cp:keywords/>
  <dc:language>en-US</dc:language>
  <cp:lastModifiedBy>R</cp:lastModifiedBy>
  <cp:lastPrinted>2016-03-18T00:11:00Z</cp:lastPrinted>
  <dcterms:modified xsi:type="dcterms:W3CDTF">2017-05-08T20:18:00Z</dcterms:modified>
  <cp:revision>4</cp:revision>
  <dc:subject/>
  <dc:title>Ofício nº 01/GAB/IFG/2009</dc:title>
</cp:coreProperties>
</file>