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CHA DE AVALIAÇÃO INDIVIDUAL – EDITAL 013/2017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Aluno</w:t>
            </w:r>
          </w:p>
        </w:tc>
      </w:tr>
      <w:tr>
        <w:trPr>
          <w:trHeight w:val="43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o Projeto</w:t>
            </w:r>
          </w:p>
        </w:tc>
      </w:tr>
      <w:tr>
        <w:trPr>
          <w:trHeight w:val="43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Programa de Pós-Graduação</w:t>
            </w:r>
          </w:p>
        </w:tc>
      </w:tr>
      <w:tr>
        <w:trPr>
          <w:trHeight w:val="43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</w:tblGrid>
      <w:tr>
        <w:trPr/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itérios de Análise e Julgamen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- Relevância e mérito técnico-científico da proposta (0 a 1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- Qualidade da proposta quanto ao seu potencial de gerar conhecimento relevante do ponto de vista científico, cultural e tecnológico (0 a 1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Desempenho no processo de seleção ao PPGSS (0 a 1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Análise Curricular (0 a 1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– Possui vínculo empregatício? (Sim = 0; Não = 4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ecer</w:t>
            </w:r>
          </w:p>
        </w:tc>
      </w:tr>
      <w:tr>
        <w:trPr>
          <w:trHeight w:val="27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issão de Bolsas de Estudos do Programa de Pós-Gradu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20:00Z</dcterms:modified>
  <cp:revision>6</cp:revision>
  <dc:subject/>
  <dc:title>Ofício nº 01/GAB/IFG/2009</dc:title>
</cp:coreProperties>
</file>