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ORMULÁRIO PARA SOLICITAÇÃO DE BOLSAS DO PROGRAMA INSTITUCIONAL DE BOLSAS PARA ALUNOS DE PÓS-GRADUAÇÃO STRICTO SENSU DO INSTITUTO FEDERAL DE EDUCAÇÃO, CIENCIAS E TECNOLOGIA DE GOIÁS (PIQ-ALUNO/IFG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encha todos os campos sem abreviatura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m caso de DÚVIDA, ligue (62) 3612 2236 ou pelo e-mail: 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posgraduacao@ifg.edu.br</w:t>
        </w:r>
      </w:hyperlink>
    </w:p>
    <w:p>
      <w:pPr>
        <w:pStyle w:val="Corpodetexto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425"/>
        <w:gridCol w:w="1701"/>
        <w:gridCol w:w="142"/>
        <w:gridCol w:w="567"/>
        <w:gridCol w:w="1134"/>
        <w:gridCol w:w="283"/>
        <w:gridCol w:w="426"/>
        <w:gridCol w:w="708"/>
        <w:gridCol w:w="284"/>
        <w:gridCol w:w="142"/>
        <w:gridCol w:w="1563"/>
      </w:tblGrid>
      <w:tr>
        <w:trPr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ALUNO</w:t>
            </w:r>
          </w:p>
        </w:tc>
      </w:tr>
      <w:tr>
        <w:trPr>
          <w:trHeight w:val="120" w:hRule="atLeast"/>
          <w:cantSplit w:val="true"/>
        </w:trPr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Nome completo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CPF</w:t>
            </w:r>
          </w:p>
        </w:tc>
      </w:tr>
      <w:tr>
        <w:trPr>
          <w:trHeight w:val="256" w:hRule="atLeast"/>
          <w:cantSplit w:val="true"/>
        </w:trPr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nome completo (sem abreviações)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CPF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Endereço para correspondência </w:t>
            </w:r>
          </w:p>
        </w:tc>
      </w:tr>
      <w:tr>
        <w:trPr>
          <w:cantSplit w:val="true"/>
        </w:trPr>
        <w:tc>
          <w:tcPr>
            <w:tcW w:w="9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seu endereço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rr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dad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F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P</w:t>
            </w:r>
          </w:p>
        </w:tc>
      </w:tr>
      <w:tr>
        <w:trPr>
          <w:trHeight w:val="144" w:hRule="atLeast"/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do bairro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ome da cidade que mora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sigla do Estado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úmero do CEP da ru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Fone Comerci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Fone Residencia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Celular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. Outro 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DDD da cidade. EX.: 62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úmero do telefone de contato na Instituição de Pós-Graduação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Digite o DDD da cidade. EX.: 62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úmero do telefone  residencial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DDD da cidade. EX.: 62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Digite o número do telefone  celular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DDD da cidade. EX.: 62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telefone  celular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 E-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 Link do currículo Lattes</w:t>
            </w:r>
            <w:bookmarkStart w:id="0" w:name="Texto16"/>
            <w:bookmarkEnd w:id="0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 Data atualização</w:t>
            </w:r>
          </w:p>
        </w:tc>
      </w:tr>
      <w:tr>
        <w:trPr>
          <w:trHeight w:val="148" w:hRule="atLeast"/>
          <w:cantSplit w:val="true"/>
        </w:trPr>
        <w:tc>
          <w:tcPr>
            <w:tcW w:w="4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e-mail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endereço do Currículo Lattes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a data da última atualização do currículo na plataforma lattes. Ex: 20/01/201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 Recebeu Bolsa de Pós-Graduação de Agência ou Empresa Pública (Início/Término e Nível):</w:t>
            </w:r>
          </w:p>
        </w:tc>
      </w:tr>
      <w:tr>
        <w:trPr>
          <w:trHeight w:val="157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Agência </w:t>
            </w:r>
            <w:r>
              <w:fldChar w:fldCharType="begin">
                <w:ffData>
                  <w:name w:val="__Fieldmark__18_1769332478"/>
                  <w:enabled/>
                  <w:ddList>
                    <w:result w:val="0"/>
                    <w:listEntry w:val="           "/>
                    <w:listEntry w:val="CAPES"/>
                    <w:listEntry w:val="CNPq"/>
                    <w:listEntry w:val="FAPEG"/>
                    <w:listEntry w:val="IFG"/>
                    <w:listEntry w:val="outra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18_1769332478"/>
            <w:bookmarkStart w:id="2" w:name="__Fieldmark__18_1769332478"/>
            <w:bookmarkEnd w:id="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Período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a data de início da Bolsa Capes. Ex: 20/03/1998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data de início da Bolsa Capes. Ex: 20/03/1998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ív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21_1769332478"/>
                  <w:enabled/>
                  <w:ddList>
                    <w:result w:val="0"/>
                    <w:listEntry w:val="           "/>
                    <w:listEntry w:val="Mestrado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21_1769332478"/>
            <w:bookmarkStart w:id="4" w:name="__Fieldmark__21_1769332478"/>
            <w:bookmarkEnd w:id="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e outra, qual?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ar a sigla da agência ou empresa pública da qual foi bolsista.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 Possui vínculo empregatício?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 Caso possua vínculo empregatício, está de licença integral?</w:t>
            </w:r>
          </w:p>
        </w:tc>
      </w:tr>
      <w:tr>
        <w:trPr>
          <w:trHeight w:val="170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before="0" w:after="0"/>
              <w:ind w:left="426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" w:name="__Fieldmark__23_1769332478"/>
            <w:bookmarkStart w:id="6" w:name="__Fieldmark__23_1769332478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before="0" w:after="0"/>
              <w:ind w:hanging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" w:name="__Fieldmark__24_1769332478"/>
            <w:bookmarkStart w:id="8" w:name="__Fieldmark__24_1769332478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m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before="0" w:after="0"/>
              <w:ind w:left="454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" w:name="__Fieldmark__25_1769332478"/>
            <w:bookmarkStart w:id="10" w:name="__Fieldmark__25_1769332478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</w:t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before="0" w:after="0"/>
              <w:ind w:hanging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" w:name="__Fieldmark__26_1769332478"/>
            <w:bookmarkStart w:id="12" w:name="__Fieldmark__26_1769332478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m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966"/>
        <w:gridCol w:w="1984"/>
        <w:gridCol w:w="3123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DADOS BANCÁRIO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não pode ser conta poupança)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Nome do Banc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Número do Ban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Número da Agênc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 Número da Conta Corrente (com DV)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o nome Banco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número do banco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número da agência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úmero da conta corrente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519"/>
        <w:gridCol w:w="2981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PROGRAMA DE PÓS-GRADUAÇÃO</w:t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Nome do curs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Câmpus</w:t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o nome completo da Instituição  EX.: Universidade de São Paulo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32_1769332478"/>
                  <w:enabled/>
                  <w:ddList>
                    <w:result w:val="0"/>
                    <w:listEntry w:val="           "/>
                    <w:listEntry w:val="Goiânia"/>
                    <w:listEntry w:val="Jataí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" w:name="__Fieldmark__32_1769332478"/>
            <w:bookmarkStart w:id="14" w:name="__Fieldmark__32_1769332478"/>
            <w:bookmarkEnd w:id="1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Início do curs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Previsão de término do curs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data de início da solicitação de afastamento no IFG. Ex: 20/01/201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a data de término para a solicitação de afastamento no IFG. Ex: 20/01/2013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 Nome do coordenador do programa de pós-graduaçã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 Nome do orientado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nome completo do coordenador do Programa de Pós-Graduação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nome completo de seu orientador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09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ASSINATURA</w:t>
            </w:r>
          </w:p>
        </w:tc>
      </w:tr>
      <w:tr>
        <w:trPr>
          <w:trHeight w:val="1199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presente formulário expressa a verdade e assumo inteira responsabilidade pelas informações.</w:t>
            </w:r>
          </w:p>
          <w:p>
            <w:pPr>
              <w:pStyle w:val="TextBody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l: </w:t>
            </w:r>
            <w:r>
              <w:fldChar w:fldCharType="begin">
                <w:ffData>
                  <w:name w:val="__Fieldmark__37_1769332478"/>
                  <w:enabled/>
                  <w:ddList>
                    <w:result w:val="0"/>
                    <w:listEntry w:val="           "/>
                    <w:listEntry w:val="Goiânia"/>
                    <w:listEntry w:val="Jataí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" w:name="__Fieldmark__37_1769332478"/>
            <w:bookmarkStart w:id="16" w:name="__Fieldmark__37_1769332478"/>
            <w:bookmarkEnd w:id="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ta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/05/201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seu nome sem abreviaturas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09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CIÊNCIA DO ORIENTADOR</w:t>
            </w:r>
          </w:p>
        </w:tc>
      </w:tr>
      <w:tr>
        <w:trPr>
          <w:trHeight w:val="1291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ho conhecimento e aprovo o projeto e plano de trabalho de meu orientando.</w:t>
            </w:r>
          </w:p>
          <w:p>
            <w:pPr>
              <w:pStyle w:val="TextBody"/>
              <w:spacing w:lineRule="auto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: __________________ Data: ______________</w:t>
            </w:r>
          </w:p>
          <w:p>
            <w:pPr>
              <w:pStyle w:val="Normal"/>
              <w:spacing w:before="24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9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3"/>
      <w:type w:val="continuous"/>
      <w:pgSz w:w="11906" w:h="16838"/>
      <w:pgMar w:left="1304" w:right="1304" w:gutter="0" w:header="720" w:top="102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lineRule="auto" w:line="276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hanging="0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4"/>
      <w:szCs w:val="24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@if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4:00Z</dcterms:created>
  <dc:creator>gabinete</dc:creator>
  <dc:description/>
  <cp:keywords/>
  <dc:language>en-US</dc:language>
  <cp:lastModifiedBy>R</cp:lastModifiedBy>
  <cp:lastPrinted>2016-03-18T00:11:00Z</cp:lastPrinted>
  <dcterms:modified xsi:type="dcterms:W3CDTF">2017-05-08T20:13:00Z</dcterms:modified>
  <cp:revision>5</cp:revision>
  <dc:subject/>
  <dc:title>Ofício nº 01/GAB/IFG/2009</dc:title>
</cp:coreProperties>
</file>