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ÁRIO DE INSCRIÇÃO À PRÉ-SELEÇÃO DE CANDIDATOS AO PROCESSO SELETIVO PARA O CURSO DE DOUTORADO DA UNIVERSIDADE DE SANTIAGO DE COMPOSTELA (USC) - ESPANHA</w:t>
      </w:r>
    </w:p>
    <w:p>
      <w:pPr>
        <w:pStyle w:val="LONormal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numPr>
          <w:ilvl w:val="0"/>
          <w:numId w:val="2"/>
        </w:numPr>
        <w:bidi w:val="0"/>
        <w:spacing w:before="0" w:after="120"/>
        <w:ind w:left="284" w:right="0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DOR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807"/>
        <w:gridCol w:w="2311"/>
        <w:gridCol w:w="1853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âmpus de lotação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ícula SIAPE: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e ingresso no IFG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me de Trabalho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para correspondência: </w:t>
            </w:r>
          </w:p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s: Residencial (   )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ular (   )</w:t>
            </w:r>
          </w:p>
        </w:tc>
      </w:tr>
    </w:tbl>
    <w:p>
      <w:pPr>
        <w:pStyle w:val="LONormal"/>
        <w:bidi w:val="0"/>
        <w:spacing w:before="0" w:after="12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ONormal"/>
        <w:bidi w:val="0"/>
        <w:spacing w:before="0" w:after="1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ESCOLARIDADE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592"/>
      </w:tblGrid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duação - Curs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: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lusão:____/____/______</w:t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strado - Curs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: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lusão:____/____/______</w:t>
            </w:r>
          </w:p>
        </w:tc>
      </w:tr>
    </w:tbl>
    <w:p>
      <w:pPr>
        <w:pStyle w:val="LONormal"/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9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ONormal"/>
        <w:bidi w:val="0"/>
        <w:spacing w:before="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,  ______________________  Data _______________________</w:t>
      </w:r>
    </w:p>
    <w:p>
      <w:pPr>
        <w:pStyle w:val="LONormal"/>
        <w:bidi w:val="0"/>
        <w:spacing w:before="0" w:after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ONormal"/>
        <w:bidi w:val="0"/>
        <w:spacing w:before="0" w:after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O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LONormal"/>
        <w:bidi w:val="0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/a Servidor/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021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ind w:left="0" w:right="0"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4490" cy="144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4pt;mso-wrap-distance-left:9.05pt;mso-wrap-distance-right:9.05pt;mso-wrap-distance-top:0pt;mso-wrap-distance-bottom:0pt;margin-top:14.4pt;mso-position-vertical-relative:text;margin-left:726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0" w:right="0" w:hanging="0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before="0" w:after="0"/>
      <w:ind w:left="0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38540</wp:posOffset>
              </wp:positionH>
              <wp:positionV relativeFrom="paragraph">
                <wp:posOffset>254635</wp:posOffset>
              </wp:positionV>
              <wp:extent cx="238125" cy="329565"/>
              <wp:effectExtent l="23114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0" w:right="0" w:firstLine="709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0.2pt;margin-top:20.1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60"/>
                      <w:ind w:left="0" w:right="0" w:firstLine="709"/>
                      <w:jc w:val="both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ind w:left="0" w:right="0" w:hanging="0"/>
      <w:rPr/>
    </w:pPr>
    <w:r>
      <w:rPr/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0745" cy="718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274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47.9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lineRule="auto" w:line="360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spacing w:before="0" w:after="0"/>
      <w:ind w:left="0" w:right="0" w:hanging="0"/>
      <w:jc w:val="center"/>
    </w:pPr>
    <w:rPr>
      <w:rFonts w:ascii="Comic Sans MS" w:hAnsi="Comic Sans MS" w:cs="Comic Sans MS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before="0" w:after="0"/>
      <w:ind w:left="0" w:right="0" w:hanging="0"/>
      <w:jc w:val="left"/>
    </w:pPr>
    <w:rPr>
      <w:rFonts w:ascii="Times New Roman" w:hAnsi="Times New Roman" w:eastAsia="Lucida Sans Unicode" w:cs="Times New Roman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5:00Z</dcterms:created>
  <dc:creator>gabinete</dc:creator>
  <dc:description/>
  <dc:language>en-US</dc:language>
  <cp:lastModifiedBy>R</cp:lastModifiedBy>
  <cp:lastPrinted>2014-09-08T11:06:00Z</cp:lastPrinted>
  <dcterms:modified xsi:type="dcterms:W3CDTF">2017-05-26T17:37:00Z</dcterms:modified>
  <cp:revision>7</cp:revision>
  <dc:subject/>
  <dc:title>Ofício nº 01/GAB/IFG/2009</dc:title>
</cp:coreProperties>
</file>