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NEXO I - </w:t>
      </w:r>
      <w:r>
        <w:rPr>
          <w:b/>
          <w:bCs/>
        </w:rPr>
        <w:t>EDITAL Nº 21/2022/CÂMPUS GOIÂNIA/IFG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ário para apresentação da proposta de Ação de Extensão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 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blHeader w:val="true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IDENTIFICAÇÃO DO(A) PROPONENTE DA AÇÃO DE EXTENSÃO</w:t>
            </w:r>
          </w:p>
        </w:tc>
      </w:tr>
      <w:tr>
        <w:trPr>
          <w:tblHeader w:val="true"/>
        </w:trPr>
        <w:tc>
          <w:tcPr>
            <w:tcW w:w="10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Nome do(a) proponente/coordenador(a): </w:t>
            </w:r>
          </w:p>
        </w:tc>
      </w:tr>
      <w:tr>
        <w:trPr/>
        <w:tc>
          <w:tcPr>
            <w:tcW w:w="10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Cargo: (    ) Docente                      (    ) Técnico-Administrativo em Educação</w:t>
            </w:r>
          </w:p>
        </w:tc>
      </w:tr>
      <w:tr>
        <w:trPr/>
        <w:tc>
          <w:tcPr>
            <w:tcW w:w="10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10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elefone: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INFORMAÇÕES GERAIS SOBRE A AÇÃO DE EXTENSÃO</w:t>
            </w:r>
          </w:p>
        </w:tc>
      </w:tr>
      <w:tr>
        <w:trPr>
          <w:trHeight w:val="90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ítulo: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Tipo de ação de extensão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   ) Curso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(   ) Projeto de Extensão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   ) Evento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Expectativa de público a ser atendido: </w:t>
            </w:r>
          </w:p>
        </w:tc>
      </w:tr>
      <w:tr>
        <w:trPr>
          <w:trHeight w:val="90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Carga horária total:</w:t>
            </w:r>
          </w:p>
        </w:tc>
      </w:tr>
      <w:tr>
        <w:trPr>
          <w:trHeight w:val="251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eríodo de realização: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A ação demanda formalização de Acordo de Cooperação?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(   ) Não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   ) Sim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Nome do partícipe: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CATEGORIA, CONFORME SUBITEM 8.2</w:t>
            </w:r>
          </w:p>
        </w:tc>
      </w:tr>
      <w:tr>
        <w:trPr>
          <w:trHeight w:val="1696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ndique a Categoria da presente proposta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(    ) </w:t>
            </w:r>
            <w:r>
              <w:rPr>
                <w:b/>
                <w:bCs/>
              </w:rPr>
              <w:t>Categoria 1</w:t>
            </w:r>
            <w:r>
              <w:rPr/>
              <w:t xml:space="preserve"> - ações de extensão que se organizam nas comunidades e que, portanto,  priorizam atividades fora das dependências do Câmpus Goiânia, prevendo, necessariamente, visitas e ações presenciais contínuas e articuladas nas comunidades atendidas. Intervalo de financiamento: R$ 0,01 a R$ 8.000,0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(    ) </w:t>
            </w:r>
            <w:r>
              <w:rPr>
                <w:b/>
                <w:bCs/>
              </w:rPr>
              <w:t>Categoria 2</w:t>
            </w:r>
            <w:r>
              <w:rPr/>
              <w:t xml:space="preserve"> - ações de extensão que se desenvolvem prioritariamente nas dependências do Câmpus Goiânia, não prevendo visitas e ações presenciais contínuas e articuladas nas comunidades atendidas. Intervalo de financiamento: R$ 0,01 a R$ 4.000,0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RESPONSABILIDADES E COMPROMISSOS</w:t>
            </w:r>
          </w:p>
        </w:tc>
      </w:tr>
      <w:tr>
        <w:trPr>
          <w:trHeight w:val="56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ndique as declarações compatíveis ao contexto desta proposta de ação de extensão (as duas últimas não são obrigatórias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    ) Declaro que todas as informações prestadas no ato de submissão desta proposta de ação de extensão são de minha inteira e exclusiva responsabilidade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(    ) Declaro que todos os integrantes citados na equipe de execução da proposta foram devidamente consultados e estão plenamente conscientes de sua participação e de suas responsabilidades nas atividades a serem desenvolvidas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    ) Declaro que existe(m) e/ou serão vinculados(as) estudantes(s) em situação de vulnerabilidade/cotistas na equipe de execução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    ) Declaro que os(as) estudantes bolsistas e/ou voluntários(as) que comporão a equipe de execução serão selecionados posteriormente à avaliação e classificação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COMPOSIÇÃO DA EQUIPE EXECUTORA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006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177"/>
        <w:gridCol w:w="2059"/>
        <w:gridCol w:w="2034"/>
        <w:gridCol w:w="2034"/>
      </w:tblGrid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ervidor(es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o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H seman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tividad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PF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studante(s) bolsista(s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No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CH seman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Atividad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CPF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studante(s) voluntário(a)(s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No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CH seman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Atividad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CPF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Pessoas externa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No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CH seman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Atividad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CPF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>6. PARCERIA(S) INSTITUCIONAL(IS), SE HOUVER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om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NPJ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>7. PERFIL DA AÇÃO DE EXTENSÃO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  <w:t>Descrição geral da ação de extensão: explicitar as razões de realização da ação de extensão, a situação/problema que originou a proposição; apresentar a proposta básica de trabalho e as possibilidades de produzir impacto e transformação social; demonstrar como se dará a interação dialógica e a indissociabilidade; fundamentar teoricamente; abordar a interdisciplinaridade, se houver; apresentar a relação com o PDI e PPPI; indicar outros dados que julgar relevantes, como: caracterização da comunidade, experiências anteriores, ou vínculo com ensino e/ou pesquisa, etc.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>8. OBJETIVOS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  <w:t>Estabelecer o objetivo geral e os objetivos específicos, discriminando-os em termos de contribuição esperada para o desenvolvimento da comunidade, bem como dos retornos esperados aos(às) participantes.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 xml:space="preserve">9. PÚBLICO E PRÉ-REQUISITOS 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  <w:t xml:space="preserve">Especificar a quem se destina a ação de extensão com a caracterização do perfil desse(a) participante e, quando for o caso, informar os pré-requisitos, como grau de escolarização, faixa etária, nível de conhecimento, etc. 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>10. FORMA DE SELEÇÃO DO PÚBLICO PARTICIPANTE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  <w:t>Descrever a forma como o público atendido será selecionado.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  <w:t>Prever a necessidade de lançamento de chamada pública quando o número de vagas ofertadas for inferior a procura.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 xml:space="preserve">11. LOCAL E RECURSOS FÍSICOS 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  <w:t xml:space="preserve">Indicar o lugar onde será executada a ação de extensão, relacionando-o com o público atendido. 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  <w:t xml:space="preserve">Em ação externa, detalhar como se dará o uso do espaço. 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  <w:t>Em ação no Câmpus, informar os recursos físicos necessários para a ação de extensão.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>12. METODOLOGIA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  <w:t xml:space="preserve">Descrever detalhadamente as atividades a serem desenvolvidas e os procedimentos a serem adotados, a fim de que o objetivo da ação de extensão seja alcançado. 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 xml:space="preserve">13. CRONOGRAMA DE EXECUÇÃO 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  <w:t>Considerando o período de realização da ação de extensão, apresentar o cronograma detalhado, informando as etapas de realização da ação de extensão e a previsão de datas para sua realização, se possível, estabelecendo metas. No detalhamento, fazer a indicação por meses, avançando para semanas, se assim for pertinente ao perfil da ação. Prever a chamada pública para seleção de participantes e/ou bolsistas, bem como o período para matrículas, se for o caso.</w:t>
      </w:r>
    </w:p>
    <w:p>
      <w:pPr>
        <w:pStyle w:val="Normal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  <w:color w:val="000000"/>
        </w:rPr>
        <w:t>14.</w:t>
      </w:r>
      <w:r>
        <w:rPr>
          <w:b/>
          <w:bCs/>
        </w:rPr>
        <w:t xml:space="preserve"> EQUIPAMENTOS E MATERIAIS DE CONSUMO INSTITUCIONAIS, DEMANDAS DE INFRAESTRUTURA, ENTRE OUTROS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8496B0"/>
          <w:sz w:val="20"/>
          <w:szCs w:val="20"/>
        </w:rPr>
        <w:t>Descrever os materiais, insumos, transporte, despesas com custeio e/ou equipamentos necessários para execução da ação de extensão; detalhar fontes de financiamento institucionais e, se for o caso, dos recursos oriundos de parcerias institucionais; no caso de viagens técnicas, indicar a quantidade e fornecer detalhes; no caso de traslado, indicar a quantidade e esclarece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bCs/>
        </w:rPr>
        <w:t>15. AVALIAÇÃO FORMATIVA</w:t>
      </w:r>
      <w:r>
        <w:rPr/>
        <w:t xml:space="preserve"> 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  <w:t>Descrever os instrumentos e critérios de acompanhamento e de avaliação da ação de extensão e dos participantes, qualitativa e quantitativa, a fim de que os processos alcancem seus objetivos e sejam executados de acordo com o que foi previamente planejado. A avaliação deve ter a participação da comunidade externa. 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 xml:space="preserve">16. CURRÍCULO E FORMAÇÃO 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  <w:t>Descrever componentes curriculares, da perspectiva interdisciplinar, dos conteúdos e/ou atividades a serem desenvolvidos durante a ação de extensão pelo(s) estudante(s) vinculados à equipe de execução, bem como as responsabilidades inerentes e possibilidades de articulação com os PPCs, se for o caso.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  <w:t>Caso a perspectiva seja mais transdisciplinar, descrever de que forma a ação de extensão impactará na formação do estudante extensionista, seja bolsista, seja voluntário, estabelecendo relação com as atividades que este(a) desempenhará, bem como com a perspectiva da indissociabilidade entre ensino, pesquisa e extensão.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>17. REFERÊNCIAS BIBLIOGRÁFICAS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  <w:t>Indicar os referenciais teóricos que fundamentam a proposta - conforme normas da ABNT</w:t>
      </w:r>
    </w:p>
    <w:p>
      <w:pPr>
        <w:pStyle w:val="Normal"/>
        <w:spacing w:before="0" w:after="0"/>
        <w:ind w:hanging="0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75" w:right="975" w:gutter="0" w:header="567" w:top="189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Goiânia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sz w:val="18"/>
        <w:szCs w:val="18"/>
      </w:rPr>
      <w:t>Rua 75, nº 46 – Setor Central, CEP: 74055-110. Goiânia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27-2700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www.ifg.edu.br/goi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51765</wp:posOffset>
          </wp:positionH>
          <wp:positionV relativeFrom="paragraph">
            <wp:posOffset>95250</wp:posOffset>
          </wp:positionV>
          <wp:extent cx="2406650" cy="671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55520</wp:posOffset>
              </wp:positionH>
              <wp:positionV relativeFrom="paragraph">
                <wp:posOffset>121285</wp:posOffset>
              </wp:positionV>
              <wp:extent cx="366395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GERÊNCIA DE PESQUISA, PÓS-GRADUAÇÃO E EXTENS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5.65pt;mso-wrap-distance-left:9.05pt;mso-wrap-distance-right:9.05pt;mso-wrap-distance-top:0pt;mso-wrap-distance-bottom:0pt;margin-top:9.55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GERÊNCIA DE PESQUISA, PÓS-GRADUAÇÃO 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2:45:00Z</dcterms:created>
  <dc:creator>Duuude</dc:creator>
  <dc:description/>
  <cp:keywords/>
  <dc:language>en-US</dc:language>
  <cp:lastModifiedBy>Daniela Siqueira</cp:lastModifiedBy>
  <cp:lastPrinted>2015-12-21T09:01:00Z</cp:lastPrinted>
  <dcterms:modified xsi:type="dcterms:W3CDTF">2022-10-08T22:45:00Z</dcterms:modified>
  <cp:revision>2</cp:revision>
  <dc:subject/>
  <dc:title>Projeto xxxx  –</dc:title>
</cp:coreProperties>
</file>