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NEXO VI - </w:t>
      </w:r>
      <w:r>
        <w:rPr>
          <w:b/>
          <w:bCs/>
        </w:rPr>
        <w:t>EDITAL Nº 21/2022/CÂMPUS GOIÂNIA/IFG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shd w:fill="FFFFFF" w:val="clear"/>
        </w:rPr>
        <w:t xml:space="preserve">Termo de Compromisso e Plano de Trabalho </w:t>
      </w:r>
      <w:r>
        <w:rPr>
          <w:b/>
          <w:bCs/>
          <w:sz w:val="32"/>
          <w:szCs w:val="32"/>
        </w:rPr>
        <w:t xml:space="preserve">dos(as)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tudantes bolsista(s) e voluntários(as)</w:t>
      </w:r>
      <w:r>
        <w:rPr>
          <w:rFonts w:cs="Times New Roman"/>
          <w:b/>
          <w:bCs/>
          <w:sz w:val="32"/>
          <w:szCs w:val="32"/>
        </w:rPr>
        <w:t> </w:t>
      </w:r>
    </w:p>
    <w:p>
      <w:pPr>
        <w:pStyle w:val="Normal"/>
        <w:spacing w:before="0" w:after="0"/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 </w:t>
      </w:r>
    </w:p>
    <w:tbl>
      <w:tblPr>
        <w:tblW w:w="10549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16"/>
        <w:gridCol w:w="2213"/>
        <w:gridCol w:w="3233"/>
        <w:gridCol w:w="187"/>
      </w:tblGrid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 DADOS DA AÇÃO DE EXTENSÃO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ítulo da ação de extensão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ordenador(a)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cesso nº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. PERÍODO DE REALIZAÇÃO DA AÇÃO DE EXTENSÃO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gência da ação de extensão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ríodo total (meses)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3. DADOS PESSOAIS DO(A) </w:t>
            </w:r>
            <w:r>
              <w:rPr>
                <w:b/>
                <w:bCs/>
                <w:color w:val="000000"/>
              </w:rPr>
              <w:t>ESTUDANTE</w:t>
            </w:r>
            <w:r>
              <w:rPr>
                <w:rFonts w:cs="Times New Roman"/>
                <w:b/>
                <w:bCs/>
                <w:color w:val="000000"/>
              </w:rPr>
              <w:t xml:space="preserve"> BOLSISTA/VOLUNTÁRIO DE EXTENSÃO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me 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PF: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rícula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urso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lefone Celular: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-mail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dereço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</w:rPr>
              <w:t>4. DADOS BANCÁRIOS</w:t>
            </w:r>
            <w:r>
              <w:rPr>
                <w:rFonts w:cs="Times New Roman"/>
                <w:b/>
                <w:bCs/>
                <w:color w:val="4285F4"/>
              </w:rPr>
              <w:t xml:space="preserve"> </w:t>
            </w:r>
            <w:r>
              <w:rPr>
                <w:rFonts w:cs="Times New Roman"/>
                <w:color w:val="4285F4"/>
                <w:sz w:val="20"/>
                <w:szCs w:val="20"/>
              </w:rPr>
              <w:t xml:space="preserve">(Apenas para os(as) </w:t>
            </w:r>
            <w:r>
              <w:rPr>
                <w:color w:val="4285F4"/>
                <w:sz w:val="20"/>
                <w:szCs w:val="20"/>
              </w:rPr>
              <w:t>estudantes</w:t>
            </w:r>
            <w:r>
              <w:rPr>
                <w:rFonts w:cs="Times New Roman"/>
                <w:color w:val="4285F4"/>
                <w:sz w:val="20"/>
                <w:szCs w:val="20"/>
              </w:rPr>
              <w:t xml:space="preserve"> bolsistas)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nco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gência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ta Número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 ) O discente receberá a bolsa de extensão por meio de Ordem Bancária.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5. ESPECIFICAÇÃO DA BOLSA DE EXTENSÃO </w:t>
            </w:r>
            <w:r>
              <w:rPr>
                <w:rFonts w:cs="Times New Roman"/>
                <w:color w:val="4285F4"/>
                <w:sz w:val="20"/>
                <w:szCs w:val="20"/>
              </w:rPr>
              <w:t>(Apenas para os(as) discentes bolsistas</w:t>
            </w:r>
            <w:r>
              <w:rPr>
                <w:rFonts w:cs="Times New Roman"/>
                <w:b/>
                <w:bCs/>
                <w:color w:val="4285F4"/>
              </w:rPr>
              <w:t>)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gência da bolsa de extensão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ríodo total (meses)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alor da bolsa por mês: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alor total: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. CONDIÇÕES DO TERMO DE COMPROMISSO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color w:val="000000"/>
              </w:rPr>
              <w:t>1. Atender aos pressupostos estabelecidos pela legislação vigente, ao PDI, às regulamentações de extensão do IFG e aos dispositivos previstos no Edital;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Executar as atividades propostas, conforme previstas na Ação de Extensão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color w:val="000000"/>
              </w:rPr>
              <w:t>3. Cumprir a carga horária prevista no Edital exclusivamente em ações e atividades inerentes à ação de extensão, conforme orientação do(a) coordenador(a);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Apresentar o Termo de Autorização dos Responsáveis quando for menor de 18 anos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color w:val="000000"/>
              </w:rPr>
              <w:t>5. Em caso de cancelamento da bolsa cumprir rigorosamente os dispositivos previstos no Edital e apresentar o Relatório de Atividades Desenvolvidas pelo Bolsista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color w:val="000000"/>
              </w:rPr>
              <w:t>6. Participar presencialmente, quando solicitado pela Gepex, do(s) evento(s) interno(s) e externo(s) de divulgação da extensão de acordo com a demanda institucional;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Cumprir as prerrogativas previstas neste Termo de Compromisso e Plano de Trabalho;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 Executar o Plano de Trabalho de acordo com as metas e atividades previstas na ação de extensão, cumprindo o cronograma estabelecido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color w:val="000000"/>
              </w:rPr>
              <w:t>9. Preencher e assinar diariamente a Ficha de Frequência;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 Seguir os procedimentos estabelecidos pelo Câmpus Goiânia para o recebimento das bolsas, se for o caso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color w:val="000000"/>
              </w:rPr>
              <w:t>11. Submeter, em conjunto com o coordenador da ação de extensão, os resultados finais da ação a eventos institucionais de extensão, quando solicitado pela Gepex;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 Em caso de evasão, abandono ou conclusão do curso regular, comunicar imediatamente o(a) coordenador(a) da ação de extensão.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. PLANO DE TRABALHO</w:t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rFonts w:cs="Times New Roman"/>
        </w:rPr>
        <w:t> 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Times New Roman"/>
        </w:rPr>
        <w:t>Goiânia, ___ de _________ de 2022.</w:t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/>
        </w:rPr>
        <w:t xml:space="preserve">Nome e assinatura do(a) </w:t>
      </w:r>
      <w:r>
        <w:rPr/>
        <w:t>estudante</w:t>
      </w:r>
      <w:r>
        <w:rPr>
          <w:rFonts w:cs="Times New Roman"/>
        </w:rPr>
        <w:t xml:space="preserve"> extensionista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rFonts w:cs="Times New Roman"/>
        </w:rPr>
      </w:pPr>
      <w:r>
        <w:rPr>
          <w:rFonts w:cs="Times New Roman"/>
        </w:rPr>
        <w:t>Nome e assinatura do(a) coordenador da ação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75" w:gutter="0" w:header="567" w:top="18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4:00Z</dcterms:created>
  <dc:creator>Duuude</dc:creator>
  <dc:description/>
  <cp:keywords/>
  <dc:language>en-US</dc:language>
  <cp:lastModifiedBy>Daniela Siqueira</cp:lastModifiedBy>
  <cp:lastPrinted>2022-10-08T20:34:00Z</cp:lastPrinted>
  <dcterms:modified xsi:type="dcterms:W3CDTF">2022-10-08T23:44:00Z</dcterms:modified>
  <cp:revision>2</cp:revision>
  <dc:subject/>
  <dc:title>Projeto xxxx  –</dc:title>
</cp:coreProperties>
</file>