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XI - </w:t>
      </w:r>
      <w:r>
        <w:rPr>
          <w:b/>
          <w:bCs/>
        </w:rPr>
        <w:t>EDITAL Nº 21/2022/CÂMPUS GOIÂNIA/IFG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>Relatório conclusivo da ação de extensão 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INFORMAÇÕES GERAIS SOBRE A EXECUÇÃO DA AÇÃO DE EXTENSÃO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1. Título da Ação de Extensão: </w:t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2. Coordenador(a): </w:t>
      </w:r>
    </w:p>
    <w:p>
      <w:pPr>
        <w:pStyle w:val="Normal"/>
        <w:spacing w:lineRule="auto" w:line="360" w:before="0" w:after="0"/>
        <w:ind w:hanging="0"/>
        <w:rPr/>
      </w:pPr>
      <w:r>
        <w:rPr/>
        <w:t>3. Matrícula Siape:</w:t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4. Membros da equipe executora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56"/>
        <w:gridCol w:w="2074"/>
        <w:gridCol w:w="1173"/>
        <w:gridCol w:w="889"/>
        <w:gridCol w:w="1634"/>
      </w:tblGrid>
      <w:tr>
        <w:trPr>
          <w:trHeight w:val="3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ervidor(a)(s)</w:t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H 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Função na ação de extensã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atrícu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PF</w:t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studante(s) bolsista(s)</w:t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H 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Função na ação de extensã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Matrícu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PF</w:t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studante(s) voluntário(a)(s)</w:t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H 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Função na ação de extensã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Matrícu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PF</w:t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essoas externas</w:t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H tota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Função na ação de extensão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PF</w:t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5. Período de realização das atividades: </w:t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6. CH cadastrada:                     CH cumprida:  </w:t>
      </w:r>
    </w:p>
    <w:p>
      <w:pPr>
        <w:pStyle w:val="Normal"/>
        <w:spacing w:lineRule="auto" w:line="360" w:before="0" w:after="0"/>
        <w:ind w:hanging="0"/>
        <w:rPr/>
      </w:pPr>
      <w:r>
        <w:rPr/>
        <w:t>7. Número de pessoas atendidas: _____ na comunidade externa  ____ na comunidade interna.</w:t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8. </w:t>
      </w:r>
      <w:r>
        <w:rPr>
          <w:b/>
          <w:bCs/>
        </w:rPr>
        <w:t>Somente para Cursos de Extensão:</w:t>
      </w:r>
    </w:p>
    <w:p>
      <w:pPr>
        <w:pStyle w:val="Normal"/>
        <w:spacing w:before="0" w:after="0"/>
        <w:ind w:hanging="0"/>
        <w:rPr/>
      </w:pPr>
      <w:r>
        <w:rPr/>
        <w:t>anexar documento de finalização do ciclo de matrícula e status de matrículas no SISTEC e informar:</w:t>
      </w:r>
    </w:p>
    <w:p>
      <w:pPr>
        <w:pStyle w:val="Normal"/>
        <w:spacing w:before="0" w:after="0"/>
        <w:ind w:hanging="0"/>
        <w:rPr/>
      </w:pPr>
      <w:r>
        <w:rPr/>
        <w:t xml:space="preserve">8.1 Número de matriculados: </w:t>
      </w:r>
    </w:p>
    <w:p>
      <w:pPr>
        <w:pStyle w:val="Normal"/>
        <w:spacing w:before="0" w:after="0"/>
        <w:ind w:hanging="0"/>
        <w:rPr/>
      </w:pPr>
      <w:r>
        <w:rPr/>
        <w:t xml:space="preserve">8.2 Número de concluintes: </w:t>
      </w:r>
    </w:p>
    <w:p>
      <w:pPr>
        <w:pStyle w:val="Normal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DADOS SOBRE A EXECUÇÃO DA AÇÃO DE EXTENSÃO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/>
      </w:pPr>
      <w:r>
        <w:rPr/>
        <w:t>A – Descrever detalhadamente todas as etapas da Ação de Extensão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B – Examinar minuciosamente o cumprimento do objetivo geral e específico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C – Retratar e analisar os problemas enfrentados e os resultados atingidos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D – Descrever os resultados das avaliações de aprendizagem durante a Ação de Extensão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E – Analisar o impacto social e a relação com a comunidade participante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F – Relatar as sugestões do proponente para a melhoria das Ações de Extensão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bs.: Anexar fotos e documentos sobre a execução da Ação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  <w:t>Goiânia,    de           de 2022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Assinaturas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NOME DO(A) COORDENADORA</w:t>
      </w:r>
    </w:p>
    <w:p>
      <w:pPr>
        <w:pStyle w:val="Normal"/>
        <w:spacing w:before="0" w:after="0"/>
        <w:ind w:hanging="0"/>
        <w:jc w:val="center"/>
        <w:rPr/>
      </w:pPr>
      <w:r>
        <w:rPr/>
        <w:t>Proponente da Ação de Extensão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De acordo,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FABIANE COSTA DE OLIVEIRA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Gerente de Pesquisa, Pós-Graduação e Extensão 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ucida Grande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49:00Z</dcterms:created>
  <dc:creator>Duuude</dc:creator>
  <dc:description/>
  <cp:keywords/>
  <dc:language>en-US</dc:language>
  <cp:lastModifiedBy>Daniela Siqueira</cp:lastModifiedBy>
  <cp:lastPrinted>2022-10-08T20:34:00Z</cp:lastPrinted>
  <dcterms:modified xsi:type="dcterms:W3CDTF">2022-10-09T00:50:00Z</dcterms:modified>
  <cp:revision>3</cp:revision>
  <dc:subject/>
  <dc:title>Projeto xxxx  –</dc:title>
</cp:coreProperties>
</file>