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NEXO X - </w:t>
      </w:r>
      <w:r>
        <w:rPr>
          <w:b/>
          <w:bCs/>
        </w:rPr>
        <w:t>EDITAL Nº 21/2022/CÂMPUS GOIÂNIA/IFG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rFonts w:cs="Times New Roman"/>
          <w:b/>
          <w:bCs/>
          <w:sz w:val="32"/>
          <w:szCs w:val="32"/>
          <w:shd w:fill="FFFFFF" w:val="clear"/>
        </w:rPr>
        <w:t>Relatório de atividades desenvolvidas pelo(a) bolsista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DADOS GERAIS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a ação de extensão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ordenador(a):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(a) bolsista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: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0"/>
        <w:gridCol w:w="60"/>
        <w:gridCol w:w="4860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PERÍODO DE ATUAÇÃO NA AÇÃO DE EXTENÇÃO E VIGÊNCIA DA BOLSA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íodo de atuação do bolsis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início: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término: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 total (em meses):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ga horária total: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vigência da bolsa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e início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término: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 total (em meses)</w:t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or mensal recebido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total recebido: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RELATÓRIO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) Elencar e descrever sucintamente as atividades realizadas na ação de extensão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) Comentar as experiências obtidas por meio das atividades realizadas, mencionando as contribuições para a formação acadêmica e cidadã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) </w:t>
            </w:r>
            <w:r>
              <w:rPr>
                <w:rFonts w:cs="Times New Roman" w:ascii="Times New Roman" w:hAnsi="Times New Roman"/>
              </w:rPr>
              <w:t>Apresentar os resultados alcançados, tendo como base os objetivos e metas do Plano de Trabalho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) Apresentar as dificuldades encontradas na execução da ação e as medidas tomadas para contornar tais dificuldades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) Fazer uma autoavaliação do trabalho, como bolsista, na ação de extensão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4. PARECER DO(A) COORDENADOR(A) DA AÇÃO DE EXTENSÃO SOBRE A ATUAÇÃO DO (A) BOLSISTA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iânia, ___ de _________________de 20___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 e assinatura do(a) coordenador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Cs/>
        </w:rPr>
        <w:t>Nome e assinatura do(a) bolsista</w:t>
      </w:r>
    </w:p>
    <w:sectPr>
      <w:headerReference w:type="default" r:id="rId2"/>
      <w:footerReference w:type="default" r:id="rId3"/>
      <w:type w:val="nextPage"/>
      <w:pgSz w:w="11906" w:h="16838"/>
      <w:pgMar w:left="975" w:right="975" w:gutter="0" w:header="567" w:top="189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ucida Grande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Goiânia</w:t>
    </w:r>
  </w:p>
  <w:p>
    <w:pPr>
      <w:pStyle w:val="Footer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sz w:val="18"/>
        <w:szCs w:val="18"/>
      </w:rPr>
      <w:t>Rua 75, nº 46 – Setor Central, CEP: 74055-110. Goiânia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227-2700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www.ifg.edu.br/goi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1765</wp:posOffset>
          </wp:positionH>
          <wp:positionV relativeFrom="paragraph">
            <wp:posOffset>95250</wp:posOffset>
          </wp:positionV>
          <wp:extent cx="2406650" cy="6718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5520</wp:posOffset>
              </wp:positionH>
              <wp:positionV relativeFrom="paragraph">
                <wp:posOffset>121285</wp:posOffset>
              </wp:positionV>
              <wp:extent cx="366395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GOIÂNI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GERÊNCIA DE PESQUISA, PÓS-GRADUAÇÃO E EXTENS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55.65pt;mso-wrap-distance-left:9.05pt;mso-wrap-distance-right:9.05pt;mso-wrap-distance-top:0pt;mso-wrap-distance-bottom:0pt;margin-top:9.55pt;mso-position-vertical-relative:text;margin-left:17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GOIÂNI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GERÊNCIA DE PESQUISA, PÓS-GRADUAÇÃO 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27:00Z</dcterms:created>
  <dc:creator>Duuude</dc:creator>
  <dc:description/>
  <cp:keywords/>
  <dc:language>en-US</dc:language>
  <cp:lastModifiedBy>Daniela Siqueira</cp:lastModifiedBy>
  <cp:lastPrinted>2022-10-08T20:34:00Z</cp:lastPrinted>
  <dcterms:modified xsi:type="dcterms:W3CDTF">2022-10-09T00:27:00Z</dcterms:modified>
  <cp:revision>2</cp:revision>
  <dc:subject/>
  <dc:title>Projeto xxxx  –</dc:title>
</cp:coreProperties>
</file>