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ização Em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scrição para aluno Especial 2018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Nome:________________________________________________________________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Instituição de Origem:____________________________________________________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Email:_________________________________________________________________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Fone:____________________________________________________RG:__________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Assinatura: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sciplinas ofertas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Selecione a disciplina que pretende cursar: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5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Line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Álge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>
          <w:b/>
        </w:rPr>
        <w:t>Ementa de Álgebra Linear:</w:t>
      </w:r>
      <w:r>
        <w:rPr/>
        <w:t xml:space="preserve"> Espaços Vetoriais, dependência e independência linear, bases e dimensão, transformações lineares, teorema do núcleo e da imagem, espaços duais, autovalores e autovetores, somas diretas e subespaços invariantes, espaços com produto interno. Forma canônica de Jordan e principais teoremas. Operadores Auto-adjuntos. Princípio de Minimax para autovalores. A decomposição de Cholesky.</w:t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>
          <w:b/>
        </w:rPr>
        <w:t>Ementa de Introdução a Álgebra:</w:t>
      </w:r>
      <w:r>
        <w:rPr/>
        <w:t xml:space="preserve"> Teoria de grupos; Teorema de Lagrange; Grupos abelianos finitamente gerados; Teoremas de Sylow. Anéis; módulos; Anéis e módulos Noetherianos e Artinianos. Semisimplicidade.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PARTAMENTO DE ÁREAS ACADEMICAS 2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PARTAMENTO DE ÁREAS ACADEMICAS 2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9:00Z</dcterms:created>
  <dc:creator>Duuude</dc:creator>
  <dc:description/>
  <dc:language>en-US</dc:language>
  <cp:lastModifiedBy>2598413</cp:lastModifiedBy>
  <cp:lastPrinted>2015-12-21T09:01:00Z</cp:lastPrinted>
  <dcterms:modified xsi:type="dcterms:W3CDTF">2018-03-06T11:09:00Z</dcterms:modified>
  <cp:revision>2</cp:revision>
  <dc:subject/>
  <dc:title>Projeto xxxx  –</dc:title>
</cp:coreProperties>
</file>